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 RESOLUTION adjourning the Senate in loving memory and honor of Herbert "Hoover" Dawahare.</w:t>
      </w:r>
    </w:p>
    <w:p>
      <w:pPr>
        <w:pStyle w:val="Heading1"/>
        <w:widowControl w:val="false"/>
        <w:ind w:left="0" w:firstLine="547"/>
        <w:rPr/>
      </w:pPr>
      <w:r>
        <w:rPr/>
        <w:t>With deepest respect and admiration, we pay homage and tribute to our friend and colleague, Hoover Dawahare, and we pause in silent reverence for his soul.</w:t>
      </w:r>
    </w:p>
    <w:p>
      <w:pPr>
        <w:pStyle w:val="Heading1"/>
        <w:widowControl w:val="false"/>
        <w:ind w:left="0" w:firstLine="547"/>
        <w:rPr/>
      </w:pPr>
      <w:r>
        <w:rPr/>
        <w:t>WHEREAS, Hoover Dawahare was born on November 2, 1928, in Letcher County, one of eleven children of Syrian immigrants, Serur Frank and Selma Dawahare, and departed this life March 16, 2004; and</w:t>
      </w:r>
    </w:p>
    <w:p>
      <w:pPr>
        <w:pStyle w:val="Heading1"/>
        <w:widowControl w:val="false"/>
        <w:ind w:left="0" w:firstLine="547"/>
        <w:rPr/>
      </w:pPr>
      <w:r>
        <w:rPr/>
        <w:t>WHEREAS, Hoover Dawahare leaves behind his loving wife, Dorothy; a son, Ernest Wade Dawahare; four brothers, Oscar Dee Dawahare, Serur Frank Dawahare, Jr., Martin Dawahare, and A.F. Dawahare, all of Lexington; two sisters, Mary Dawahare of Hazard, and Sybil Ajalat of Ormond Beach, Florida; and he was preceded in death by a son, Robert Lee Dawahare; three brothers, Willie Dawahare, Woodrow Dawahare and Harding Dawahare; and one sister, Nellie Kawaja; and</w:t>
      </w:r>
    </w:p>
    <w:p>
      <w:pPr>
        <w:pStyle w:val="Heading1"/>
        <w:widowControl w:val="false"/>
        <w:ind w:left="0" w:firstLine="547"/>
        <w:rPr/>
      </w:pPr>
      <w:r>
        <w:rPr/>
        <w:t>WHEREAS, Hoover Dawahare's father, S.F. Dawahare, was a peddler in the Eastern Kentucky Coal Fields before opening his first store in Letcher County in 1924, leading Hoover and his siblings to become involved in the family business; and</w:t>
      </w:r>
    </w:p>
    <w:p>
      <w:pPr>
        <w:pStyle w:val="Heading1"/>
        <w:widowControl w:val="false"/>
        <w:ind w:left="0" w:firstLine="547"/>
        <w:rPr/>
      </w:pPr>
      <w:r>
        <w:rPr/>
        <w:t>WHEREAS, at the time of his death, Hoover Dawahare was President of Hoover Dawahare's, Inc., which operates furniture and home furnishings stores in Lexington, Whitesburg, and Hazard, and was also Vice-President of Dawahares, a chain of 28 clothing stores in Kentucky and two in West Virginia; and</w:t>
      </w:r>
    </w:p>
    <w:p>
      <w:pPr>
        <w:pStyle w:val="Heading1"/>
        <w:widowControl w:val="false"/>
        <w:ind w:left="0" w:firstLine="547"/>
        <w:rPr/>
      </w:pPr>
      <w:r>
        <w:rPr/>
        <w:t>WHEREAS, Hoover Dawahare's great devotion was to the people from his home in Eastern Kentucky, many of whom considered him a folk hero as he fought unabashedly for the interests of his family, friends, and neighbors; and</w:t>
      </w:r>
    </w:p>
    <w:p>
      <w:pPr>
        <w:pStyle w:val="Heading1"/>
        <w:widowControl w:val="false"/>
        <w:ind w:left="0" w:firstLine="547"/>
        <w:rPr/>
      </w:pPr>
      <w:r>
        <w:rPr/>
        <w:t>WHEREAS, Hoover Dawahare served as State Representative in the General Assembly from 1974-1986, representing his beloved constituents from Eastern Kentucky; and</w:t>
      </w:r>
    </w:p>
    <w:p>
      <w:pPr>
        <w:pStyle w:val="Heading1"/>
        <w:widowControl w:val="false"/>
        <w:ind w:left="0" w:firstLine="547"/>
        <w:rPr/>
      </w:pPr>
      <w:r>
        <w:rPr/>
        <w:t>WHEREAS, Hoover Dawahare is perhaps best known for his unorthodox fight for returning coal severance tax money to coal-producing counties, including an incident during which he stood on top of his chamber desk, banging it with his shoe in an attempt to be recognized to speak on the issue, resulting in his being removed from the House chamber at the direction of the Speaker of the House; and</w:t>
      </w:r>
    </w:p>
    <w:p>
      <w:pPr>
        <w:pStyle w:val="Heading1"/>
        <w:widowControl w:val="false"/>
        <w:ind w:left="0" w:firstLine="547"/>
        <w:rPr/>
      </w:pPr>
      <w:r>
        <w:rPr/>
        <w:t>WHEREAS, the publicity from that incident helped lead to the creation of the Coal Producing County Development Fund, and solidified his position as one of the early co-founders of the Mountain Caucus; and</w:t>
      </w:r>
    </w:p>
    <w:p>
      <w:pPr>
        <w:pStyle w:val="Heading1"/>
        <w:widowControl w:val="false"/>
        <w:ind w:left="0" w:firstLine="547"/>
        <w:rPr/>
      </w:pPr>
      <w:r>
        <w:rPr/>
        <w:t>WHEREAS, undaunted in his fight for the "folks back home" in his beloved Eastern Kentucky Mountains, Hoover Dawahare will long be remembered as one of the most colorful personalities ever to serve in the Senate of the General Assembly; and</w:t>
      </w:r>
    </w:p>
    <w:p>
      <w:pPr>
        <w:pStyle w:val="Heading1"/>
        <w:widowControl w:val="false"/>
        <w:ind w:left="0" w:firstLine="547"/>
        <w:rPr/>
      </w:pPr>
      <w:r>
        <w:rPr/>
        <w:t>WHEREAS, when we remember Hoover Dawahare, we do so with sorrow at his passing, but with laughter and joy for the memory of a life well lived;</w:t>
      </w:r>
    </w:p>
    <w:p>
      <w:pPr>
        <w:pStyle w:val="Heading1"/>
        <w:widowControl w:val="false"/>
        <w:ind w:left="0" w:firstLine="547"/>
        <w:rPr/>
      </w:pPr>
      <w:r>
        <w:rPr/>
        <w:t>NOW, THEREFORE,</w:t>
      </w:r>
    </w:p>
    <w:p>
      <w:pPr>
        <w:pStyle w:val="Heading7"/>
        <w:widowControl w:val="false"/>
        <w:ind w:left="0" w:hanging="0"/>
        <w:rPr/>
      </w:pPr>
      <w:r>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The Senate does hereby express its profound sense of sorrow upon the passing of our friend and colleague, Herbert "Hoover" Dawahare, and extends to his family and friends its most heartfelt sympath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When the Senate adjourns this day, it does so in loving memory and honor of Herbert "Hoover" Dawahar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xml:space="preserve">.   </w:t>
      </w:r>
      <w:bookmarkStart w:id="0" w:name="begin"/>
      <w:bookmarkEnd w:id="0"/>
      <w:r>
        <w:rPr/>
        <w:t>The Clerk of the Senate is hereby directed to transmit a copy of this Resolution to Mrs. Dorothy Dawahare, 3210 Maria Drive, Lexington, Kentucky 40516.</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sz w:val="14"/>
      </w:rPr>
    </w:pPr>
    <w:r>
      <w:rPr>
        <w:sz w:val="14"/>
      </w:rPr>
      <w:t>BR246800.100-246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4 REG. SESS.</w:t>
      <w:tab/>
    </w:r>
    <w:r>
      <w:rPr/>
      <w:t>04 RS BR 24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0:31:00Z</dcterms:created>
  <dc:creator>LRC</dc:creator>
  <dc:description/>
  <cp:keywords>0</cp:keywords>
  <dc:language>en-US</dc:language>
  <cp:lastModifiedBy>lrc</cp:lastModifiedBy>
  <dcterms:modified xsi:type="dcterms:W3CDTF">2004-03-18T00:31:00Z</dcterms:modified>
  <cp:revision>2</cp:revision>
  <dc:subject>04 RS BR 2468-1</dc:subject>
  <dc:title>SR 199</dc:title>
</cp:coreProperties>
</file>