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employee benefits, making an appropriation therefor,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Harry Mober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L. Rober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3082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47:00Z</dcterms:created>
  <dc:creator>LRC</dc:creator>
  <dc:description>Sponsor: Rep. Harry Moberly Drafter: Mark L. Roberts</dc:description>
  <cp:keywords>U:\Session\04SS\Amend</cp:keywords>
  <dc:language>en-US</dc:language>
  <cp:lastModifiedBy>LRC</cp:lastModifiedBy>
  <dcterms:modified xsi:type="dcterms:W3CDTF">2004-10-15T04:47:00Z</dcterms:modified>
  <cp:revision>2</cp:revision>
  <dc:subject>HOUSE :TITLE AMENDMENT</dc:subject>
  <dc:title>HB 1</dc:title>
</cp:coreProperties>
</file>