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5 REGULAR SESSION</w:t>
        <w:tab/>
      </w:r>
      <w:bookmarkStart w:id="2" w:name="INTERIM"/>
      <w:bookmarkEnd w:id="2"/>
      <w:r>
        <w:rPr>
          <w:b/>
        </w:rPr>
        <w:t>2004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5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19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r>
              <w:rPr/>
              <w:t>Rev. 1</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SB 15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2" w:name="SUJ"/>
            <w:bookmarkEnd w:id="12"/>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3" w:name="SPONSOR"/>
            <w:bookmarkEnd w:id="13"/>
            <w:r>
              <w:rPr/>
              <w:t>Sen. Ray Jone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ITY"/>
            <w:bookmarkEnd w:id="14"/>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5" w:name="COUNTY"/>
            <w:bookmarkEnd w:id="15"/>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7" w:name="IMPACTED"/>
            <w:bookmarkEnd w:id="17"/>
            <w:r>
              <w:rPr/>
              <w: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ODIFIESEXISTING"/>
            <w:bookmarkEnd w:id="21"/>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ADDSNEW"/>
            <w:bookmarkStart w:id="23" w:name="ADDSNEW"/>
            <w:bookmarkEnd w:id="23"/>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rPr>
          <w:b/>
          <w:b/>
          <w:u w:val="single"/>
        </w:rPr>
      </w:pPr>
      <w:r>
        <w:rPr>
          <w:b/>
          <w:u w:val="single"/>
        </w:rPr>
      </w:r>
      <w:bookmarkStart w:id="28" w:name="PURPOSE"/>
      <w:bookmarkStart w:id="29" w:name="PURPOSE"/>
      <w:bookmarkEnd w:id="29"/>
    </w:p>
    <w:p>
      <w:pPr>
        <w:pStyle w:val="Normal"/>
        <w:widowControl w:val="false"/>
        <w:rPr/>
      </w:pPr>
      <w:r>
        <w:rPr/>
        <w:t>SB 154 amends KRS 218A.1422, regarding the possession of marijuana, to require mandatory jail time and fines. The measure allows the sentence to be discharged only if the offender successfully completes a drug treatment program ordered by the cour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w:t>
      </w:r>
      <w:r>
        <w:rPr>
          <w:b/>
        </w:rPr>
        <w:t>SB 154</w:t>
      </w:r>
      <w:r>
        <w:rPr/>
        <w:t xml:space="preserve"> on </w:t>
      </w:r>
      <w:r>
        <w:rPr>
          <w:b/>
        </w:rPr>
        <w:t>local governments</w:t>
      </w:r>
      <w:r>
        <w:rPr/>
        <w:t xml:space="preserve"> is expected to be </w:t>
      </w:r>
      <w:r>
        <w:rPr>
          <w:b/>
        </w:rPr>
        <w:t>moderate</w:t>
      </w:r>
      <w:r>
        <w:rPr/>
        <w:t xml:space="preserve">. The measure requires a minimum of 30 days of mandatory jail time for the first offense of marijuana possession, 60 days for the second offense, and 90 days for third and subsequent offense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Marijuana possession is a Class A misdemeanor, therefore, local governments will be responsible for incarcerating individuals who violate provisions of the measure. Individuals convicted of a Class A misdemeanor </w:t>
      </w:r>
      <w:r>
        <w:rPr>
          <w:b/>
          <w:i/>
        </w:rPr>
        <w:t>could</w:t>
      </w:r>
      <w:r>
        <w:rPr>
          <w:i/>
        </w:rPr>
        <w:t xml:space="preserve"> </w:t>
      </w:r>
      <w:r>
        <w:rPr/>
        <w:t xml:space="preserve">be incarcerated in the local jail for up to one year, however, SB 154 </w:t>
      </w:r>
      <w:r>
        <w:rPr>
          <w:b/>
          <w:i/>
        </w:rPr>
        <w:t>requires</w:t>
      </w:r>
      <w:r>
        <w:rPr/>
        <w:t xml:space="preserve"> that persons found guilty of marijuana possession receive mandatory jail sentences. The average cost of incarceration at a local jail is approximately $31.68 per day, entirely at the local government's expense. The measure allows the sentence to be discharged if the offender successfully completes a court ordered drug treatment program.</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According to the Administrative Office of the Courts, there were approximately 14,500 convictions for marijuana possession in 2004. The number of defendants receiving mandatory jail sentences is expected to be moderate, therefore, the </w:t>
      </w:r>
      <w:r>
        <w:rPr>
          <w:b/>
        </w:rPr>
        <w:t>cost borne by local governments is moderate.</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Administrative Office of the Courts; Kentucky Jailers Associat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1:58:00Z</dcterms:created>
  <dc:creator>LRC</dc:creator>
  <dc:description/>
  <dc:language>en-US</dc:language>
  <cp:lastModifiedBy>LRC</cp:lastModifiedBy>
  <dcterms:modified xsi:type="dcterms:W3CDTF">2005-02-11T01:58:00Z</dcterms:modified>
  <cp:revision>2</cp:revision>
  <dc:subject/>
  <dc:title>COMMONWEALTH OF KENTUCKY</dc:title>
</cp:coreProperties>
</file>