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motor vehicle usage tax.</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38.460 is amended to read as follows:</w:t>
      </w:r>
    </w:p>
    <w:p>
      <w:pPr>
        <w:pStyle w:val="Heading2"/>
        <w:widowControl w:val="false"/>
        <w:ind w:left="547" w:hanging="547"/>
        <w:rPr/>
      </w:pPr>
      <w:r>
        <w:rPr/>
        <w:t>(1)</w:t>
        <w:tab/>
        <w:t>A tax levied upon its retail price at the rate of six percent (6%) shall be paid on the use in this state of every motor vehicle, except those exempted by KRS 138.470, at the time and in the manner provided in this section.</w:t>
      </w:r>
    </w:p>
    <w:p>
      <w:pPr>
        <w:pStyle w:val="Heading2"/>
        <w:widowControl w:val="false"/>
        <w:ind w:left="547" w:hanging="547"/>
        <w:rPr/>
      </w:pPr>
      <w:r>
        <w:rPr/>
        <w:t>(2)</w:t>
        <w:tab/>
        <w:t>The tax shall be collected by the county clerk or other officer with whom the vehicle is required to be registered:</w:t>
      </w:r>
    </w:p>
    <w:p>
      <w:pPr>
        <w:pStyle w:val="Heading3"/>
        <w:widowControl w:val="false"/>
        <w:ind w:left="1094" w:hanging="547"/>
        <w:rPr/>
      </w:pPr>
      <w:r>
        <w:rPr/>
        <w:t>(a)</w:t>
        <w:tab/>
        <w:t xml:space="preserve">When he </w:t>
      </w:r>
      <w:r>
        <w:rPr>
          <w:b/>
          <w:i/>
          <w:u w:val="single"/>
        </w:rPr>
        <w:t>or she</w:t>
      </w:r>
      <w:r>
        <w:rPr/>
        <w:t xml:space="preserve"> collects the registration fee for registering and licensing a motor vehicle the first time it is offered for registration in this state;</w:t>
      </w:r>
    </w:p>
    <w:p>
      <w:pPr>
        <w:pStyle w:val="Heading3"/>
        <w:widowControl w:val="false"/>
        <w:ind w:left="1094" w:hanging="547"/>
        <w:rPr/>
      </w:pPr>
      <w:r>
        <w:rPr/>
        <w:t>(b)</w:t>
        <w:tab/>
        <w:t>Or upon the transfer of ownership of any motor vehicle previously registered in this state.</w:t>
      </w:r>
    </w:p>
    <w:p>
      <w:pPr>
        <w:pStyle w:val="Heading2"/>
        <w:widowControl w:val="false"/>
        <w:ind w:left="547" w:hanging="547"/>
        <w:rPr/>
      </w:pPr>
      <w:r>
        <w:rPr/>
        <w:t>(3)</w:t>
        <w:tab/>
        <w:t xml:space="preserve">The tax collected by the county clerk under this section shall be reported and remitted to the Revenue Cabinet on forms provided by the cabinet and on those forms as the cabinet may prescribe. The cabinet shall provide each county clerk affidavit forms which the clerk shall provide to the public free of charge to carry out the provisions of KRS 138.450. The county clerk shall for his </w:t>
      </w:r>
      <w:r>
        <w:rPr>
          <w:b/>
          <w:i/>
          <w:u w:val="single"/>
        </w:rPr>
        <w:t>or her</w:t>
      </w:r>
      <w:r>
        <w:rPr/>
        <w:t xml:space="preserve"> services in collecting the tax be entitled to retain an amount equal to three percent (3%) of the tax collected and accounted for.</w:t>
      </w:r>
    </w:p>
    <w:p>
      <w:pPr>
        <w:pStyle w:val="Heading2"/>
        <w:widowControl w:val="false"/>
        <w:ind w:left="547" w:hanging="547"/>
        <w:rPr/>
      </w:pPr>
      <w:r>
        <w:rPr/>
        <w:t>(4)</w:t>
        <w:tab/>
        <w:t xml:space="preserve">A county clerk or other officer shall not register or issue any license tags to the owner of any motor vehicle subject to this tax, when the vehicle is then being offered for registration for the first time, or transfer the ownership of any motor vehicle previously registered in this state, unless the owner or his </w:t>
      </w:r>
      <w:r>
        <w:rPr>
          <w:b/>
          <w:i/>
          <w:u w:val="single"/>
        </w:rPr>
        <w:t>or her</w:t>
      </w:r>
      <w:r>
        <w:rPr/>
        <w:t xml:space="preserve"> agent pays the tax levied under this section in addition to the transfer, registration, and license fees.</w:t>
      </w:r>
    </w:p>
    <w:p>
      <w:pPr>
        <w:pStyle w:val="Heading2"/>
        <w:widowControl w:val="false"/>
        <w:ind w:left="547" w:hanging="547"/>
        <w:rPr/>
      </w:pPr>
      <w:r>
        <w:rPr/>
        <w:t>(5)</w:t>
        <w:tab/>
        <w:t>When a person offers a motor vehicle for registration for the first time in this state which was registered in another state that levied a tax substantially identical to the tax levied under this section, the person shall be entitled to receive a credit against the tax imposed by this section equal to the amount of tax paid to the other state. A credit shall not be given under this subsection for taxes paid in another state if that state does not grant similar credit for substantially identical taxes paid in this state.</w:t>
      </w:r>
    </w:p>
    <w:p>
      <w:pPr>
        <w:pStyle w:val="Heading2"/>
        <w:widowControl w:val="false"/>
        <w:ind w:left="547" w:hanging="547"/>
        <w:rPr/>
      </w:pPr>
      <w:r>
        <w:rPr/>
        <w:t>(6)</w:t>
        <w:tab/>
        <w:t xml:space="preserve">A county clerk or other officer shall not register or issue any license tags to the owner of any motor vehicle subject to this tax, when the vehicle is then being offered for registration for the first time, unless the seller or his </w:t>
      </w:r>
      <w:r>
        <w:rPr>
          <w:b/>
          <w:i/>
          <w:u w:val="single"/>
        </w:rPr>
        <w:t>or her</w:t>
      </w:r>
      <w:r>
        <w:rPr/>
        <w:t xml:space="preserve"> agent delivers to the county clerk a notarized affidavit, if required, and available under KRS 138.450 attesting to the total and actual consideration paid or to be paid for the motor vehicle. If a notarized affidavit is not available, the clerk shall follow the procedures under KRS 138.450(12)(a) for new vehicles, and KRS 138.450(12)(c) or (d) for used cars. The clerk shall attach the notarized affidavit, if available, or other documentation attesting to the retail price of the vehicle as the Revenue Cabinet may prescribe by administrative regulation promulgated under KRS Chapter 13A to the copy of the certificate of registration and ownership mailed to the cabinet.</w:t>
      </w:r>
    </w:p>
    <w:p>
      <w:pPr>
        <w:pStyle w:val="Heading2"/>
        <w:widowControl w:val="false"/>
        <w:ind w:left="547" w:hanging="547"/>
        <w:rPr/>
      </w:pPr>
      <w:r>
        <w:rPr/>
        <w:t>(7)</w:t>
        <w:tab/>
        <w:t>Notwithstanding the provisions of KRS 138.450, the tax shall not be less than six dollars ($6) upon first registration of or any transfer of ownership of a motor vehicle in this state, except where the vehicle is exempt from tax under KRS 138.470.</w:t>
      </w:r>
    </w:p>
    <w:p>
      <w:pPr>
        <w:pStyle w:val="Heading2"/>
        <w:widowControl w:val="false"/>
        <w:ind w:left="547" w:hanging="547"/>
        <w:rPr/>
      </w:pPr>
      <w:r>
        <w:rPr/>
        <w:t>(8)</w:t>
        <w:tab/>
        <w:t>Where a motor vehicle is sold by a dealer in this state and the purchaser returns the vehicle for any reason to the same dealer within sixty (60) days for a vehicle replacement or a refund of the purchase price, the purchaser shall be entitled to a refund of the amount of usage tax received by the Revenue Cabinet as a result of the registration of the returned vehicle. In the case of a new motor vehicle, the registration of the returned vehicle shall be canceled and the vehicle shall be considered to have not been previously registered in Kentucky when resold by the dealer.</w:t>
      </w:r>
    </w:p>
    <w:p>
      <w:pPr>
        <w:pStyle w:val="Heading2"/>
        <w:widowControl w:val="false"/>
        <w:ind w:left="547" w:hanging="547"/>
        <w:rPr/>
      </w:pPr>
      <w:r>
        <w:rPr/>
        <w:t>(9)</w:t>
        <w:tab/>
        <w:t xml:space="preserve">When a manufacturer refunds the retail purchase price or replaces a new motor vehicle for the original purchaser within ninety (90) days because of malfunction or defect, the purchaser shall be entitled to a refund of the amount of motor vehicle usage tax received by the Revenue Cabinet as a result of the first registration. A person shall not be entitled to a refund unless he </w:t>
      </w:r>
      <w:r>
        <w:rPr>
          <w:b/>
          <w:i/>
          <w:u w:val="single"/>
        </w:rPr>
        <w:t>or she</w:t>
      </w:r>
      <w:r>
        <w:rPr/>
        <w:t xml:space="preserve"> shall have filed with the Revenue Cabinet a report from the manufacturer identifying the vehicle that was replaced and stating the date of replacement.</w:t>
      </w:r>
    </w:p>
    <w:p>
      <w:pPr>
        <w:pStyle w:val="Heading2"/>
        <w:widowControl w:val="false"/>
        <w:ind w:left="547" w:hanging="547"/>
        <w:rPr/>
      </w:pPr>
      <w:r>
        <w:rPr/>
        <w:t>(10)</w:t>
        <w:tab/>
        <w:t xml:space="preserve">Notwithstanding the time limitations of subsections (8) and (9) of this section, when a dealer or manufacturer refunds the retail purchase price or replaces a motor vehicle for the purchaser as a result of formal arbitration or litigation, or, in the case of a manufacturer, because ordered to do so by a dispute resolution system established under KRS 367.865 or 16 C.F.R. 703, the purchaser shall be entitled to a refund of the amount of motor vehicle usage tax received by the Revenue Cabinet as a result of the registration. A person shall not be entitled to a refund unless he </w:t>
      </w:r>
      <w:r>
        <w:rPr>
          <w:b/>
          <w:i/>
          <w:u w:val="single"/>
        </w:rPr>
        <w:t>or she</w:t>
      </w:r>
      <w:r>
        <w:rPr/>
        <w:t xml:space="preserve"> shall have filed with the Revenue Cabinet a report from the dealer or manufacturer identifying the vehicle that was replaced.</w:t>
      </w:r>
    </w:p>
    <w:p>
      <w:pPr>
        <w:pStyle w:val="Heading2"/>
        <w:widowControl w:val="false"/>
        <w:ind w:left="547" w:hanging="547"/>
        <w:rPr>
          <w:b/>
          <w:b/>
          <w:i/>
          <w:i/>
          <w:u w:val="single"/>
        </w:rPr>
      </w:pPr>
      <w:bookmarkStart w:id="1" w:name="endofinsert"/>
      <w:bookmarkEnd w:id="1"/>
      <w:r>
        <w:rPr>
          <w:b/>
          <w:i/>
          <w:u w:val="single"/>
        </w:rPr>
        <w:t>(11)</w:t>
        <w:tab/>
        <w:t xml:space="preserve">Upon the receipt of the affidavit forms required by this section, the county clerk shall give verbal notification to the owner of the vehicle of the consequences of knowingly making false statements of motor vehicle values with the intent to evade the motor vehicle usage tax. The county clerk shall notify the Revenue Cabinet if he or she reasonably suspects that a vehicle owner has submitted false or fraudulent statements on an affidavit required by this section. </w:t>
      </w:r>
    </w:p>
    <w:sectPr>
      <w:type w:val="continuous"/>
      <w:pgSz w:w="12240" w:h="15840"/>
      <w:pgMar w:left="216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019600.100-1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5 RS BR 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39:00Z</dcterms:created>
  <dc:creator>LRC</dc:creator>
  <dc:description/>
  <cp:keywords>0</cp:keywords>
  <dc:language>en-US</dc:language>
  <cp:lastModifiedBy>LRC</cp:lastModifiedBy>
  <dcterms:modified xsi:type="dcterms:W3CDTF">2005-01-04T22:39:00Z</dcterms:modified>
  <cp:revision>2</cp:revision>
  <dc:subject>05 RS BR 196-1</dc:subject>
  <dc:title>SB 21</dc:title>
</cp:coreProperties>
</file>