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off-duty employees of the Department of Park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48.021 is amended to read as follows:</w:t>
      </w:r>
    </w:p>
    <w:p>
      <w:pPr>
        <w:pStyle w:val="Heading2"/>
        <w:widowControl w:val="false"/>
        <w:ind w:left="547" w:hanging="547"/>
        <w:rPr/>
      </w:pPr>
      <w:r>
        <w:rPr/>
        <w:t>(1)</w:t>
        <w:tab/>
        <w:t>The Department of Parks shall exercise all administrative functions of the state relating to the operation of state parks, shrines, monuments, and museums except those allocated to the historical society.</w:t>
      </w:r>
    </w:p>
    <w:p>
      <w:pPr>
        <w:pStyle w:val="Heading2"/>
        <w:widowControl w:val="false"/>
        <w:ind w:left="547" w:hanging="547"/>
        <w:rPr/>
      </w:pPr>
      <w:r>
        <w:rPr/>
        <w:t>(2)</w:t>
        <w:tab/>
        <w:t>The department may request acquisition, subject to the provisions of KRS Chapters 42, 45, 45A, 56, and the provisions made in this chapter, of lands by purchase, lease, or otherwise, on which to operate state parks.</w:t>
      </w:r>
    </w:p>
    <w:p>
      <w:pPr>
        <w:pStyle w:val="Heading2"/>
        <w:widowControl w:val="false"/>
        <w:ind w:left="547" w:hanging="547"/>
        <w:rPr/>
      </w:pPr>
      <w:r>
        <w:rPr/>
        <w:t>(3)</w:t>
        <w:tab/>
        <w:t>The department may improve said parks by constructing and equipping improvements or facilities in said parks.</w:t>
      </w:r>
    </w:p>
    <w:p>
      <w:pPr>
        <w:pStyle w:val="Heading2"/>
        <w:widowControl w:val="false"/>
        <w:ind w:left="547" w:hanging="547"/>
        <w:rPr/>
      </w:pPr>
      <w:r>
        <w:rPr/>
        <w:t>(4)</w:t>
        <w:tab/>
        <w:t>The department may operate said parks, and fix fees and charges for the use of said parks and the improvements and facilities constructed therein, and provide for the collection of said fees and charges and the proper accounting therefor.</w:t>
      </w:r>
    </w:p>
    <w:p>
      <w:pPr>
        <w:pStyle w:val="Heading2"/>
        <w:widowControl w:val="false"/>
        <w:ind w:left="547" w:hanging="547"/>
        <w:rPr/>
      </w:pPr>
      <w:r>
        <w:rPr/>
        <w:t>(5)</w:t>
        <w:tab/>
        <w:t>The Department of Parks is authorized to enter into any agreement with the Breaks Interstate Park Commission for the operation of any facilities in the Breaks Interstate Park.</w:t>
      </w:r>
    </w:p>
    <w:p>
      <w:pPr>
        <w:pStyle w:val="Heading2"/>
        <w:widowControl w:val="false"/>
        <w:ind w:left="547" w:hanging="547"/>
        <w:rPr/>
      </w:pPr>
      <w:r>
        <w:rPr/>
        <w:t>(6)</w:t>
        <w:tab/>
        <w:t>The Department of Parks is authorized to accept, for deposit in a trust and agency fund account in accordance with KRS 45.253, on behalf of the state any grant or contribution, federal or otherwise, to assist in meeting the cost of carrying out the functions assigned to the Department of Parks.</w:t>
      </w:r>
    </w:p>
    <w:p>
      <w:pPr>
        <w:pStyle w:val="Heading2"/>
        <w:widowControl w:val="false"/>
        <w:ind w:left="547" w:hanging="547"/>
        <w:rPr/>
      </w:pPr>
      <w:r>
        <w:rPr/>
        <w:t>(7)</w:t>
        <w:tab/>
        <w:t>Notwithstanding any provision in KRS Chapter 41, 45, 45A, or 47 to the contrary, there may be established separate cash funds and depositories at each state park from which immediate payment of refunds may be made to a patron or guest of such state park of any unearned money advanced or paid by such guest or patron. The department may accept from a guest or patron an amount which includes the fee for the service rendered plus a gratuity for the waitress or other designated person and remit the gratuity directly from the depository or cash fund to the designated recipient thereof. Such funds or depositories shall be governed by regulations established by the Department of Parks and approved by the Finance and Administration Cabinet.</w:t>
      </w:r>
    </w:p>
    <w:p>
      <w:pPr>
        <w:pStyle w:val="Heading2"/>
        <w:widowControl w:val="false"/>
        <w:ind w:left="547" w:hanging="547"/>
        <w:rPr/>
      </w:pPr>
      <w:r>
        <w:rPr/>
        <w:t>(8)</w:t>
        <w:tab/>
      </w:r>
      <w:r>
        <w:rPr>
          <w:b/>
          <w:i/>
          <w:u w:val="single"/>
        </w:rPr>
        <w:t>The commissioner shall not direct nor enforce any policy within the Department of Parks which would restrict the use of any state park's lodging, camping, or recreational facilities by any of its off-duty employees.</w:t>
      </w:r>
    </w:p>
    <w:p>
      <w:pPr>
        <w:pStyle w:val="Heading2"/>
        <w:widowControl w:val="false"/>
        <w:ind w:left="547" w:hanging="547"/>
        <w:rPr/>
      </w:pPr>
      <w:r>
        <w:rPr>
          <w:b/>
          <w:i/>
          <w:u w:val="single"/>
        </w:rPr>
        <w:t>(9)</w:t>
      </w:r>
      <w:r>
        <w:rPr/>
        <w:tab/>
        <w:t>The commissioner may promulgate administrative regulations in accordance with provisions of KRS Chapter 13A in order to carry out the provisions of this section.</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2</w:t>
      </w:r>
      <w:r>
        <w:rPr/>
        <w:fldChar w:fldCharType="end"/>
      </w:r>
      <w:r>
        <w:rPr/>
        <w:t>.   KRS 148.026 is amended to read as follows:</w:t>
      </w:r>
    </w:p>
    <w:p>
      <w:pPr>
        <w:pStyle w:val="Heading9"/>
        <w:widowControl w:val="false"/>
        <w:ind w:left="0" w:hanging="0"/>
        <w:rPr/>
      </w:pPr>
      <w:r>
        <w:rPr/>
        <w:t xml:space="preserve">The commissioner of parks may employ or contract with such other persons, firms or corporations as he may deem necessary or desirable to accomplish the duties and functions assigned by law to the Department of Parks; may fix the compensation and the terms of employment or contract of those employed or contracted with; and may assign to them such duties and responsibilities as he may determine; provided, however, that any contract shall be approved by the Finance and Administration Cabinet before it shall become effective. </w:t>
      </w:r>
      <w:r>
        <w:rPr>
          <w:b/>
          <w:i/>
          <w:u w:val="single"/>
        </w:rPr>
        <w:t>No employee of the state parks, while off duty, shall be prohibited from obtaining the full use of any state park's lodging, camping, or recreational facilities.</w:t>
      </w:r>
      <w:r>
        <w:rPr/>
        <w:t xml:space="preserve"> Individuals employed by the commissioner of parks on a temporary basis for specific construction projects under KRS 56.491(5) or for maintenance projects shall be exempt from the requirements of KRS 18A.005 to 18A.200.</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004100.100-4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5 REG. SESS.</w:t>
      <w:tab/>
    </w:r>
    <w:r>
      <w:rPr/>
      <w:t>05 RS BR 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19:00Z</dcterms:created>
  <dc:creator>LRC</dc:creator>
  <dc:description/>
  <cp:keywords>0</cp:keywords>
  <dc:language>en-US</dc:language>
  <cp:lastModifiedBy>Tom Burgess</cp:lastModifiedBy>
  <dcterms:modified xsi:type="dcterms:W3CDTF">2004-06-24T15:19:00Z</dcterms:modified>
  <cp:revision>2</cp:revision>
  <dc:subject>05 RS BR 41-1</dc:subject>
  <dc:title>SB 3</dc:title>
</cp:coreProperties>
</file>