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Sergeant Ryan Jay Montgomery.</w:t>
      </w:r>
    </w:p>
    <w:p>
      <w:pPr>
        <w:pStyle w:val="Heading1"/>
        <w:widowControl w:val="false"/>
        <w:ind w:left="0" w:firstLine="547"/>
        <w:rPr/>
      </w:pPr>
      <w:r>
        <w:rPr/>
        <w:t>With deepest respect and admiration, we pay homage and tribute to Sergeant Ryan Jay Montgomery, and we pause in silent reverence for his soul.</w:t>
      </w:r>
    </w:p>
    <w:p>
      <w:pPr>
        <w:pStyle w:val="Heading1"/>
        <w:widowControl w:val="false"/>
        <w:ind w:left="0" w:firstLine="547"/>
        <w:rPr/>
      </w:pPr>
      <w:r>
        <w:rPr/>
        <w:t>WHEREAS, Ryan J. Montgomery was born on January 28, 1983, and he traversed these earthly bounds July 3, 2005; and</w:t>
      </w:r>
    </w:p>
    <w:p>
      <w:pPr>
        <w:pStyle w:val="Heading1"/>
        <w:widowControl w:val="false"/>
        <w:ind w:left="0" w:firstLine="547"/>
        <w:rPr/>
      </w:pPr>
      <w:r>
        <w:rPr/>
        <w:t>WHEREAS, Ryan J. Montgomery was the loving son of his father, Raymond Jay Montgomery of Greensburg, his mother, Patricia Cheryl Thompson Montgomery of Campbellsville, and his stepmother, Sharon Lee Montgomery of Greensburg; he was the loving twin brother of Bryan Ray Montgomery, and the loving brother of his sister, Ashley Nicole Montgomery; he also leaves behind a stepbrother, grandparents, step-grandparents, aunts, uncles, and a host of other relatives and friends; and</w:t>
      </w:r>
    </w:p>
    <w:p>
      <w:pPr>
        <w:pStyle w:val="Heading1"/>
        <w:widowControl w:val="false"/>
        <w:ind w:left="0" w:firstLine="547"/>
        <w:rPr/>
      </w:pPr>
      <w:r>
        <w:rPr/>
        <w:t>WHEREAS, Sergeant Ryan J. Montgomery graduated in 2001 from Green County High School in Greensburg, Kentucky where he participated in athletics as well as the school band; and</w:t>
      </w:r>
    </w:p>
    <w:p>
      <w:pPr>
        <w:pStyle w:val="Heading1"/>
        <w:widowControl w:val="false"/>
        <w:ind w:left="0" w:firstLine="547"/>
        <w:rPr/>
      </w:pPr>
      <w:r>
        <w:rPr/>
        <w:t>WHEREAS, Sergeant Ryan J. Montgomery joined the Kentucky National Guard in 2000, while still in high school; he and his twin brother Specialist Bryan Ray Montgomery were members of Bravo Battery, 1st Battalion, 623rd Field Artillery, based in Campbellsville, Kentucky; and</w:t>
      </w:r>
    </w:p>
    <w:p>
      <w:pPr>
        <w:pStyle w:val="Heading1"/>
        <w:widowControl w:val="false"/>
        <w:ind w:left="0" w:firstLine="547"/>
        <w:rPr/>
      </w:pPr>
      <w:r>
        <w:rPr/>
        <w:t>WHEREAS, Sergeant Ryan and Specialist Bryan Montgomery were mobilized in November, 2004, and were deployed in January, 2005, bravely supporting Operation Iraqi Freedom; and</w:t>
      </w:r>
    </w:p>
    <w:p>
      <w:pPr>
        <w:pStyle w:val="Heading1"/>
        <w:widowControl w:val="false"/>
        <w:ind w:left="0" w:firstLine="547"/>
        <w:rPr/>
      </w:pPr>
      <w:r>
        <w:rPr/>
        <w:t>WHEREAS, Sergeant Ryan J. Montgomery was described by his Company Commander as a soldier "...who took great pride in being a soldier. He would volunteer for any task or mission, and he excelled at what he did. Anyone who knew Sergeant Montgomery knew what a positive individual he truly was."; Sergeant Ryan J. Montgomery took part in about 130 missions while in Iraq; and</w:t>
      </w:r>
    </w:p>
    <w:p>
      <w:pPr>
        <w:pStyle w:val="Heading1"/>
        <w:widowControl w:val="false"/>
        <w:ind w:left="0" w:firstLine="547"/>
        <w:rPr/>
      </w:pPr>
      <w:r>
        <w:rPr/>
        <w:t>WHEREAS, on July 3, 2005, the life of Sergeant Ryan J. Montgomery ended prematurely when his humvee hit an improvised roadside bomb near Baghdad, Iraq; and</w:t>
      </w:r>
    </w:p>
    <w:p>
      <w:pPr>
        <w:pStyle w:val="Heading1"/>
        <w:widowControl w:val="false"/>
        <w:ind w:left="0" w:firstLine="547"/>
        <w:rPr/>
      </w:pPr>
      <w:r>
        <w:rPr/>
        <w:t>WHEREAS, Sergeant Ryan J. Montgomery, who knew from boyhood that he wanted to be a soldier, served his country with honor and distinction; and</w:t>
      </w:r>
    </w:p>
    <w:p>
      <w:pPr>
        <w:pStyle w:val="Heading1"/>
        <w:widowControl w:val="false"/>
        <w:ind w:left="0" w:firstLine="547"/>
        <w:rPr/>
      </w:pPr>
      <w:r>
        <w:rPr/>
        <w:t>WHEREAS, the citizens of Green County and the entire Commonwealth mourn the loss of one of their own who paid the ultimate price for his country and for the people of Iraq; and</w:t>
      </w:r>
    </w:p>
    <w:p>
      <w:pPr>
        <w:pStyle w:val="Heading1"/>
        <w:widowControl w:val="false"/>
        <w:ind w:left="0" w:firstLine="547"/>
        <w:rPr/>
      </w:pPr>
      <w:r>
        <w:rPr/>
        <w:t>WHEREAS, the Commonwealth of Kentucky has the highest respect for Sergeant Ryan J. Montgomery and is deeply grateful for the sacrifice he made for the freedom of all Americans and to ensure the freedom of the Iraqi people; and</w:t>
      </w:r>
    </w:p>
    <w:p>
      <w:pPr>
        <w:pStyle w:val="Heading1"/>
        <w:widowControl w:val="false"/>
        <w:ind w:left="0" w:firstLine="547"/>
        <w:rPr/>
      </w:pPr>
      <w:r>
        <w:rPr/>
        <w:t>WHEREAS, the passing of Sergeant Ryan J. Montgomery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profound sense of sorrow upon the passing of Sergeant Ryan J. Montgomery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loving memory and honor of Sergeant Ryan J. Montgome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the father and step-mother of Sergeant Ryan J. Montgomery, Mr. and Mrs. Raymond Montgomery, 1738 Grissom Road, Greensburg, Kentucky 42743-9743, and to his mother, Patricia Cheryl Thompson Montgomery, 420 Davis Road, Campbellsville, Kentucky 42718.</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29800.100-12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6 REG. SESS.</w:t>
      <w:tab/>
    </w:r>
    <w:r>
      <w:rPr/>
      <w:t>06 RS BR 1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08:00Z</dcterms:created>
  <dc:creator>LRC</dc:creator>
  <dc:description/>
  <cp:keywords>0</cp:keywords>
  <dc:language>en-US</dc:language>
  <cp:lastModifiedBy>Tom Burgess</cp:lastModifiedBy>
  <dcterms:modified xsi:type="dcterms:W3CDTF">2006-01-11T00:08:00Z</dcterms:modified>
  <cp:revision>2</cp:revision>
  <dc:subject>06 RS BR 1298-1</dc:subject>
  <dc:title>SR 65</dc:title>
</cp:coreProperties>
</file>