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63, delete lines 26-27;</w:t>
      </w:r>
    </w:p>
    <w:p>
      <w:pPr>
        <w:pStyle w:val="Heading1"/>
        <w:widowControl w:val="false"/>
        <w:ind w:left="0" w:firstLine="547"/>
        <w:rPr/>
      </w:pPr>
      <w:r>
        <w:rPr/>
        <w:t>On page 64, delete lines 1-27;</w:t>
      </w:r>
    </w:p>
    <w:p>
      <w:pPr>
        <w:pStyle w:val="Heading1"/>
        <w:widowControl w:val="false"/>
        <w:ind w:left="0" w:firstLine="547"/>
        <w:rPr/>
      </w:pPr>
      <w:r>
        <w:rPr/>
        <w:t>On page 65, delete lines 1-27;</w:t>
      </w:r>
    </w:p>
    <w:p>
      <w:pPr>
        <w:pStyle w:val="Heading1"/>
        <w:widowControl w:val="false"/>
        <w:ind w:left="0" w:firstLine="547"/>
        <w:rPr/>
      </w:pPr>
      <w:r>
        <w:rPr/>
        <w:t>On page 66, delete lines 1-27;</w:t>
      </w:r>
    </w:p>
    <w:p>
      <w:pPr>
        <w:pStyle w:val="Heading1"/>
        <w:widowControl w:val="false"/>
        <w:ind w:left="0" w:firstLine="547"/>
        <w:rPr/>
      </w:pPr>
      <w:r>
        <w:rPr/>
        <w:t>On page 67, delete lines 1-18; and</w:t>
      </w:r>
    </w:p>
    <w:p>
      <w:pPr>
        <w:pStyle w:val="Heading1"/>
        <w:widowControl w:val="false"/>
        <w:ind w:left="0" w:firstLine="547"/>
        <w:rPr/>
      </w:pPr>
      <w:r>
        <w:rPr/>
        <w:t>Insert the following in lieu thereof:</w:t>
      </w:r>
    </w:p>
    <w:p>
      <w:pPr>
        <w:pStyle w:val="H2R3"/>
        <w:widowControl w:val="false"/>
        <w:rPr/>
      </w:pPr>
      <w:r>
        <w:rPr/>
        <w:t>"</w:t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Board of Education - Project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5,000</w:t>
        <w:tab/>
        <w:t>25,000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Homeless Shelter -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Operations and/or Supplie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-0-</w:t>
        <w:tab/>
        <w:t>10,000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3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Industrial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Foundation - Completion of Infrastructure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25,000</w:t>
        <w:tab/>
        <w:t>125,000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4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Littl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League - Equipment and/or Field Improvement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5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Public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Library - Furnishing and/or Equipment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4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6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Rescu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Squad -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-0-</w:t>
        <w:tab/>
        <w:t>10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7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Senior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Citizens - Suppli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8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Sheriff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Department - Vehicles, Equipment, and/or SOS Officer</w:t>
      </w:r>
      <w:r>
        <w:rPr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0,000</w:t>
        <w:tab/>
        <w:t>50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9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Fiscal Court - County Clerk -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0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Frakes Senior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Citizens - Suppli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City of Middlesboro - Little League and Tee Ball -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Equipment and/or Field Improvement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2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Fiscal Court - Projects and/or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00,000</w:t>
        <w:tab/>
        <w:t>580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3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Red Bird Senior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Citizens - Suppli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4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Lighthous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Mission - Operations and/or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0,000</w:t>
        <w:tab/>
        <w:t>20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5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Fiscal Court - New Ambulanc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80,000</w:t>
        <w:tab/>
        <w:t>80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6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City of Middlesboro - Projects and/or Turn Out Gear for Fir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Department, Police Department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75,000</w:t>
        <w:tab/>
        <w:t>25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7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City of Pineville - Projects and/or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30,000</w:t>
        <w:tab/>
        <w:t>20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8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Middlesboro Board of Education - Project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5,000</w:t>
        <w:tab/>
        <w:t>25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9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Pineville Board of Education - Projects</w:t>
        <w:tab/>
      </w:r>
      <w:r>
        <w:rPr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5,000</w:t>
        <w:tab/>
        <w:t>25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0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>Bell County Fiscal Court - PVA - Equipment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 xml:space="preserve">Bell County Fiscal Court - Dewey Guy Post -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Expense for Military Funeral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-0-</w:t>
        <w:tab/>
        <w:t>5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2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>Bell County Fiscal Court - Health Department - Supplie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3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 xml:space="preserve">Bell County Fiscal Court - Frakes Volunteer Fire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Department - Equipment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4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 xml:space="preserve">Bell County Fiscal Court - Veterans'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Park - New Restroom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Nels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ie Coyl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Rep. Nelson Drafter: Katie Coyle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B 1 / HCS</dc:title>
</cp:coreProperties>
</file>