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6, line 10, by deleting "</w:t>
      </w:r>
      <w:r>
        <w:rPr>
          <w:b/>
          <w:i/>
          <w:u w:val="single"/>
        </w:rPr>
        <w:t>the Southern Association of Colleges and Schools</w:t>
      </w:r>
      <w:r>
        <w:rPr/>
        <w:t>" and insert "</w:t>
      </w:r>
      <w:r>
        <w:rPr>
          <w:b/>
          <w:i/>
          <w:u w:val="single"/>
        </w:rPr>
        <w:t>a regional accrediting association as defined in KRS 164.740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Ron Crimm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Rep. Ron Crimm Drafter: Sandy Deaton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B 1/HCS</dc:title>
</cp:coreProperties>
</file>