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health benefits provided by state universities and colleg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64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"Domestic partner" means an unmarried adult person of the same sex or opposite sex who is not a blood relative and who lives with a university or college employee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Institutions in the postsecondary education system as defined in KRS 164.001 shall not provide health benefits for a domestic partner of an employe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06100.100-106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06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3:00Z</dcterms:created>
  <dc:creator/>
  <dc:description/>
  <cp:keywords>0</cp:keywords>
  <dc:language>en-US</dc:language>
  <cp:lastModifiedBy/>
  <dcterms:modified xsi:type="dcterms:W3CDTF">2007-02-24T10:03:00Z</dcterms:modified>
  <cp:revision>2</cp:revision>
  <dc:subject>07 RS BR 1061-1</dc:subject>
  <dc:title>HB 10</dc:title>
</cp:coreProperties>
</file>