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acher edu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with the 2008-2009 school year and thereafter, the Education Professional Standards Board shall, as a condition of teacher certification, require a student beginning any teacher certification program to complete within the preservice program no less than a three (3) credit hour course in reading to include instruction in a range of strategies for teaching reading, the assessment of reading skills, and the diagnosis and remediation of students' reading difficulties.</w:t>
      </w:r>
    </w:p>
    <w:p>
      <w:pPr>
        <w:pStyle w:val="Heading2"/>
        <w:widowControl w:val="false"/>
        <w:bidi w:val="0"/>
        <w:spacing w:lineRule="atLeast" w:line="480"/>
        <w:ind w:left="547" w:right="0" w:hanging="547"/>
        <w:rPr/>
      </w:pPr>
      <w:r>
        <w:rPr>
          <w:rFonts w:ascii="Times New Roman" w:hAnsi="Times New Roman"/>
          <w:b/>
          <w:i/>
          <w:u w:val="single"/>
        </w:rPr>
        <w:t>(2)</w:t>
        <w:tab/>
        <w:t>All teachers holding out-of-state certification and employed in a public school district after the 2010-2011 school year who have not completed a reading course of study or its equivalent as described in subsection (1) of this section shall be required to complete a reading professional development program or course approved by the Education Professional Standards Board, a local school district, or a school-based decision making council within three (3) years of their employment.</w:t>
      </w:r>
    </w:p>
    <w:p>
      <w:pPr>
        <w:pStyle w:val="Heading2"/>
        <w:widowControl w:val="false"/>
        <w:bidi w:val="0"/>
        <w:spacing w:lineRule="atLeast" w:line="480"/>
        <w:ind w:left="547" w:right="0" w:hanging="547"/>
        <w:rPr/>
      </w:pPr>
      <w:r>
        <w:rPr>
          <w:rFonts w:ascii="Times New Roman" w:hAnsi="Times New Roman"/>
          <w:b/>
          <w:i/>
          <w:u w:val="single"/>
        </w:rPr>
        <w:t>(3)</w:t>
        <w:tab/>
        <w:t xml:space="preserve">Beginning with the 2010-2011 school year, a local school district superintendent shall annually report the names of teachers who fail to meet the requirements of subsection (2) of this section to the Education Professional Standards Board for action it deems appropriat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with the 2008-2009 school year and thereafter, the Education Professional Standards Board shall, as a condition of teacher certification, require a student beginning any teacher certification program to complete within the preservice program no less than a one (1) credit hour course of study which includes concepts of civic literacy, civic learning, and civic responsibility.</w:t>
      </w:r>
    </w:p>
    <w:p>
      <w:pPr>
        <w:pStyle w:val="Heading2a"/>
        <w:widowControl w:val="false"/>
        <w:bidi w:val="0"/>
        <w:spacing w:lineRule="atLeast" w:line="480"/>
        <w:ind w:left="1094" w:right="0" w:hanging="1094"/>
        <w:rPr/>
      </w:pPr>
      <w:r>
        <w:rPr>
          <w:rFonts w:ascii="Times New Roman" w:hAnsi="Times New Roman"/>
          <w:b/>
          <w:i/>
          <w:u w:val="single"/>
        </w:rPr>
        <w:t>(2)</w:t>
        <w:tab/>
        <w:t>(a)</w:t>
        <w:tab/>
        <w:t>All persons enrolled in a teacher education program prior to the 2008-2009 school year who have not completed a civics course or its equivalent as described in subsection (1) of this section shall be required to complete a civics professional development program or course approved by the Education Professional Standards Board, a local school district, or a school-based decision making council prior to the completion of their third year of teaching.</w:t>
      </w:r>
    </w:p>
    <w:p>
      <w:pPr>
        <w:pStyle w:val="Heading3"/>
        <w:widowControl w:val="false"/>
        <w:bidi w:val="0"/>
        <w:spacing w:lineRule="atLeast" w:line="480"/>
        <w:ind w:left="1094" w:right="0" w:hanging="547"/>
        <w:rPr/>
      </w:pPr>
      <w:r>
        <w:rPr>
          <w:rFonts w:ascii="Times New Roman" w:hAnsi="Times New Roman"/>
          <w:b/>
          <w:i/>
          <w:u w:val="single"/>
        </w:rPr>
        <w:t>(b)</w:t>
        <w:tab/>
        <w:t>All teachers holding out-of-state certification and employed in a public school district after the 2010-2011 school year who have not completed a civics course of study or its equivalent as described in subsection (1) of this section shall be required to complete a civics professional development program or course approved by the Education Professional Standards Board, a local school district, or a school-based decision making council within three (3) years of their employment.</w:t>
      </w:r>
    </w:p>
    <w:p>
      <w:pPr>
        <w:pStyle w:val="Heading2"/>
        <w:widowControl w:val="false"/>
        <w:bidi w:val="0"/>
        <w:spacing w:lineRule="atLeast" w:line="480" w:before="240" w:after="120"/>
        <w:ind w:left="547" w:right="0" w:hanging="547"/>
        <w:rPr/>
      </w:pPr>
      <w:r>
        <w:rPr>
          <w:rFonts w:ascii="Times New Roman" w:hAnsi="Times New Roman"/>
          <w:b/>
          <w:i/>
          <w:u w:val="single"/>
        </w:rPr>
        <w:t>(3)</w:t>
        <w:tab/>
        <w:t xml:space="preserve">Beginning with the 2010-2011 school year, a local school district superintendent shall annually report the names of teachers who fail to meet the requirements of subsection (2) of this section to the Education Professional Standards Board for action it deems appropriate.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37700.100-3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157</Characters>
  <CharactersWithSpaces>2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377-1</dc:subject>
  <dc:title>HB 101</dc:title>
</cp:coreProperties>
</file>