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 xml:space="preserve">On page 1, delete lines 3 through 10 in their entirety, and insert in lieu thereof: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1)</w:t>
        <w:tab/>
        <w:t>A person is guilty of misrepresenting military or veteran status in the United States Armed Forces, Reserve Component, or National Guard if that person represents himself or herself as a veteran with the intent to defraud for the purpose of personal gain. Personal gain includes but is not limited t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Obtaining government benefit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Being elected or appointed to public office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Obtaining employment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Qualifying for a special license plate under KRS 186.041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e)</w:t>
        <w:tab/>
        <w:t>Representing, in writing, orally, or by other fraudulent display, that the person is entitled to wear any military award, decoration, or rank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Misrepresenting military or veteran status in the United States Armed Forces, Reserve Component, or National Guard is a Class A misdemeanor, unless a more severe penalty for the offense is applicable, in which case the higher penalty shall apply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KRS 431.100 notwithstanding, any fine assessed as a penalty for conviction under this section shall be transferred by the circuit clerk and deposited with the veterans' program trust fund established by KRS 40.460(2)(b)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is Act may be cited as the Kentucky Stolen Valor Act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Tommy Thomps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0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53</Characters>
  <CharactersWithSpaces>1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0:00Z</dcterms:created>
  <dc:creator/>
  <dc:description>Sponsor: Rep. Tommy Thompson Drafter: Mustapha Jammeh</dc:description>
  <cp:keywords>U:\Session\07RS\Amend</cp:keywords>
  <dc:language>en-US</dc:language>
  <cp:lastModifiedBy/>
  <cp:lastPrinted>2007-02-28T15:28:00Z</cp:lastPrinted>
  <dcterms:modified xsi:type="dcterms:W3CDTF">2007-02-28T19:50:00Z</dcterms:modified>
  <cp:revision>2</cp:revision>
  <dc:subject>HOUSE : </dc:subject>
  <dc:title>HB 105</dc:title>
</cp:coreProperties>
</file>