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2007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r>
              <w:rPr/>
              <w:t>243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GA"/>
            <w:bookmarkEnd w:id="4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5" w:name="COMMITTEE"/>
            <w:bookmarkStart w:id="6" w:name="COMMITTEE"/>
            <w:bookmarkEnd w:id="6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7" w:name="FLOOR"/>
            <w:bookmarkStart w:id="8" w:name="FLOOR"/>
            <w:bookmarkEnd w:id="8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9" w:name="SUB"/>
            <w:bookmarkEnd w:id="9"/>
            <w:r>
              <w:rPr/>
              <w:t>HB 10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WNG"/>
            <w:bookmarkEnd w:id="10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1" w:name="SUJ"/>
            <w:bookmarkEnd w:id="11"/>
            <w:r>
              <w:rPr/>
              <w:t xml:space="preserve"> </w:t>
            </w:r>
            <w:r>
              <w:rPr/>
              <w:t>An Act relating to impersonating a veteran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>
          <w:cantSplit w:val="true"/>
        </w:trPr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2" w:name="SPONSOR"/>
            <w:bookmarkEnd w:id="12"/>
            <w:r>
              <w:rPr/>
              <w:t xml:space="preserve"> </w:t>
            </w:r>
            <w:r>
              <w:rPr/>
              <w:t>Rep. Tommy Thomps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712"/>
        <w:gridCol w:w="741"/>
        <w:gridCol w:w="1253"/>
        <w:gridCol w:w="741"/>
        <w:gridCol w:w="2809"/>
      </w:tblGrid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3" w:name="CITY"/>
            <w:bookmarkEnd w:id="13"/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4" w:name="COUNTY"/>
            <w:bookmarkEnd w:id="14"/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5" w:name="URBANCOUNTY"/>
            <w:bookmarkEnd w:id="15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6" w:name="IMPACTED"/>
            <w:bookmarkEnd w:id="16"/>
            <w:r>
              <w:rPr/>
              <w:t xml:space="preserve"> </w:t>
            </w:r>
            <w:r>
              <w:rPr/>
              <w:t>Local law enforcement, 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7" w:name="MANDATORY"/>
            <w:bookmarkEnd w:id="17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8" w:name="OPTIONAL"/>
            <w:bookmarkStart w:id="19" w:name="OPTIONAL"/>
            <w:bookmarkEnd w:id="19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0" w:name="MODIFIESEXISTING"/>
            <w:bookmarkStart w:id="21" w:name="MODIFIESEXISTING"/>
            <w:bookmarkEnd w:id="21"/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2" w:name="ADDSNEW"/>
            <w:bookmarkEnd w:id="22"/>
            <w:r>
              <w:rPr/>
              <w:t>X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3" w:name="ELIMNATEX"/>
            <w:bookmarkStart w:id="24" w:name="ELIMINATESEXISTING"/>
            <w:bookmarkStart w:id="25" w:name="ELIMNATEX"/>
            <w:bookmarkStart w:id="26" w:name="ELIMINATESEXISTING"/>
            <w:bookmarkEnd w:id="25"/>
            <w:bookmarkEnd w:id="26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URPOSE/MECHANICS  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/>
      </w:pPr>
      <w:r>
        <w:rPr/>
        <w:t>HB 105 creates a new section of KRS Chapter 40 to create the crime of impersonating a veteran of the United States Armed Forces, Reserve Component, or National Guard.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>
          <w:cantSplit w:val="true"/>
        </w:trPr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bookmarkStart w:id="27" w:name="PURPOSE"/>
            <w:bookmarkEnd w:id="27"/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/>
      </w:pPr>
      <w:r>
        <w:rPr/>
        <w:t xml:space="preserve">The fiscal impact of </w:t>
      </w:r>
      <w:r>
        <w:rPr>
          <w:b/>
        </w:rPr>
        <w:t>HB 105</w:t>
      </w:r>
      <w:r>
        <w:rPr/>
        <w:t xml:space="preserve"> on </w:t>
      </w:r>
      <w:r>
        <w:rPr>
          <w:b/>
        </w:rPr>
        <w:t>local governments</w:t>
      </w:r>
      <w:r>
        <w:rPr/>
        <w:t xml:space="preserve"> is expected to be </w:t>
      </w:r>
      <w:r>
        <w:rPr>
          <w:b/>
        </w:rPr>
        <w:t>minimal</w:t>
      </w:r>
      <w:r>
        <w:rPr/>
        <w:t>. Any person found guilty of impersonating a veteran of the United States Armed Forces, Reserve Component, or National Guard will be guilty of a Class A misdemeanor.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Local governments will be responsible for incarcerating individuals charged with violating the provisions of HB 105. Individuals convicted of a Class A misdemeanor can be incarcerated in any of Kentucky's 88 local or regional jails for up to one year, at an average cost of $36.59</w:t>
      </w:r>
      <w:r>
        <w:rPr>
          <w:rStyle w:val="FootnoteCharacters"/>
          <w:rStyle w:val="FootnoteAnchor"/>
          <w:szCs w:val="22"/>
        </w:rPr>
        <w:footnoteReference w:id="2"/>
      </w:r>
      <w:r>
        <w:rPr/>
        <w:t xml:space="preserve"> per inmate day, paid for entirely at the local government's expense. Individual jail costs range from $19 to $88.44 per inmate day.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e number of cases constituting a crime under HB 105 is expected to be small, therefore, the </w:t>
      </w:r>
      <w:r>
        <w:rPr>
          <w:b/>
        </w:rPr>
        <w:t>costs borne by local governments is expected to be minim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>
          <w:cantSplit w:val="true"/>
        </w:trPr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entucky Department of Corrections; Kentucky Jailers Association; State Auditor's Office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ynn Aubr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526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stimate derived from data from the Auditor of Public Accounts. The Auditor's report, </w:t>
      </w:r>
      <w:r>
        <w:rPr>
          <w:u w:val="single"/>
        </w:rPr>
        <w:t>Kentucky Jails A Financial Overview,</w:t>
      </w:r>
      <w:r>
        <w:rPr/>
        <w:t xml:space="preserve"> reports the average cost of housing a prisoner as $36.25. This average is aggregated to the facility level. The estimate provided here is a per prisoner average for the state as a who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2:00Z</dcterms:created>
  <dc:creator/>
  <dc:description/>
  <cp:keywords/>
  <dc:language>en-US</dc:language>
  <cp:lastModifiedBy/>
  <cp:lastPrinted>2007-02-13T16:58:00Z</cp:lastPrinted>
  <dcterms:modified xsi:type="dcterms:W3CDTF">2007-02-14T00:52:00Z</dcterms:modified>
  <cp:revision>2</cp:revision>
  <dc:subject/>
  <dc:title>COMMONWEALTH OF KENTUCKY</dc:title>
</cp:coreProperties>
</file>