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impersonating a veteran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40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b/>
          <w:i/>
          <w:u w:val="single"/>
        </w:rPr>
        <w:t>(1)</w:t>
        <w:tab/>
        <w:t>A person is guilty of impersonating a veteran of the United States Armed Forces, Reserve Component, or National Guard if that person represents himself or herself as a veteran with the intent to defraud for the purpose of personal gain. Personal gain shall include, but not be limited to, government benefits, public office, and employment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b/>
          <w:i/>
          <w:u w:val="single"/>
        </w:rPr>
        <w:t>(2)</w:t>
        <w:tab/>
        <w:t>Impersonating a veteran of the United States Armed Forces, Reserve Component, or National Guard is a Class A misdemeanor, unless a more severe penalty for the offense is applicable, in which case the higher penalty shall appl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024300.100-24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43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Normal"/>
    <w:qFormat/>
    <w:pPr>
      <w:spacing w:lineRule="atLeast" w:line="480"/>
      <w:ind w:left="547" w:hanging="547"/>
      <w:jc w:val="both"/>
      <w:outlineLvl w:val="1"/>
    </w:pPr>
    <w:rPr>
      <w:sz w:val="24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4</Characters>
  <CharactersWithSpaces>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08:00Z</dcterms:created>
  <dc:creator/>
  <dc:description/>
  <cp:keywords>0</cp:keywords>
  <dc:language>en-US</dc:language>
  <cp:lastModifiedBy/>
  <dcterms:modified xsi:type="dcterms:W3CDTF">2007-02-26T17:08:00Z</dcterms:modified>
  <cp:revision>2</cp:revision>
  <dc:subject>07 RS BR 243-1</dc:subject>
  <dc:title>HB 105</dc:title>
</cp:coreProperties>
</file>