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9, insert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 after the ";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9, bracket and strike through "and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etween lines 19 and 20, insert the following: "</w:t>
      </w:r>
      <w:r>
        <w:rPr>
          <w:rFonts w:ascii="Times New Roman" w:hAnsi="Times New Roman"/>
          <w:b/>
          <w:i/>
          <w:u w:val="single"/>
        </w:rPr>
        <w:t>3. Had a child or dependent that graduated from a Kentucky high school; 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0, before "3." insert "</w:t>
      </w:r>
      <w:r>
        <w:rPr>
          <w:rFonts w:ascii="Times New Roman" w:hAnsi="Times New Roman"/>
          <w:b/>
          <w:i/>
          <w:u w:val="single"/>
        </w:rPr>
        <w:t>4.</w:t>
      </w:r>
      <w:r>
        <w:rPr>
          <w:rFonts w:ascii="Times New Roman" w:hAnsi="Times New Roman"/>
        </w:rPr>
        <w:t>" and bracket and strike through "3.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s 15 and 16, bracket and strike through "He must be a resident, or if deceased, have been a resident of the Commonwealth of Kentuck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ames Co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yler Campb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0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481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4:00Z</dcterms:created>
  <dc:creator/>
  <dc:description>Sponsor: James Comer Drafter: Tyler Campbell</dc:description>
  <cp:keywords>U:\Session\07RS\Amend</cp:keywords>
  <dc:language>en-US</dc:language>
  <cp:lastModifiedBy/>
  <dcterms:modified xsi:type="dcterms:W3CDTF">2007-02-27T21:44:00Z</dcterms:modified>
  <cp:revision>2</cp:revision>
  <dc:subject>HOUSE : </dc:subject>
  <dc:title>HB 106</dc:title>
</cp:coreProperties>
</file>