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7</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4" w:name="GA"/>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10" w:name="SUB"/>
            <w:bookmarkEnd w:id="10"/>
            <w:r>
              <w:rPr/>
              <w:t>HB 1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2" w:name="SUJ"/>
            <w:bookmarkEnd w:id="12"/>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3" w:name="SPONSOR"/>
            <w:bookmarkEnd w:id="13"/>
            <w:r>
              <w:rPr/>
              <w:t xml:space="preserve"> </w:t>
            </w:r>
            <w:r>
              <w:rPr/>
              <w:t>Rep. Stan Le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ITY"/>
            <w:bookmarkEnd w:id="14"/>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5" w:name="COUNTY"/>
            <w:bookmarkEnd w:id="15"/>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7" w:name="IMPACTED"/>
            <w:bookmarkEnd w:id="17"/>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OPTIONAL"/>
            <w:bookmarkEnd w:id="19"/>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HB 11 creates a new section of KRS Chapter 431 which allows a certified peace officer to arrest persons present in the Commonwealth who are in violation of the immigration laws of the United States. The measure also prohibits a law enforcement agency from having any rule, regulation, or policy prohibiting or discouraging its officers from utilizing the provisions of this section.</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11</w:t>
      </w:r>
      <w:r>
        <w:rPr/>
        <w:t xml:space="preserve"> on </w:t>
      </w:r>
      <w:r>
        <w:rPr>
          <w:b/>
        </w:rPr>
        <w:t xml:space="preserve">local governments </w:t>
      </w:r>
      <w:r>
        <w:rPr/>
        <w:t xml:space="preserve">is expected to be </w:t>
      </w:r>
      <w:r>
        <w:rPr>
          <w:b/>
        </w:rPr>
        <w:t>minimal.</w:t>
      </w:r>
      <w:r>
        <w:rPr/>
        <w:t xml:space="preserve"> HB 11 creates a new section of KRS Chapter 431 which allows a certified peace officer to arrest persons present in the Commonwealth who are in violation of the immigration laws of the United States. Law enforcement personnel may need additional training on current immigration laws to comply with this measure. It is not known how much additional personnel time will be needed to comply with the provisions of HB 11, however, the cost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measure also prohibits a law enforcement agency from having any rule, regulation, or policy prohibiting or discouraging its officers from utilizing the provisions of this section. Any local law enforcement agency that currently has a policy or regulation in violation of HB 11 will have to repeal such items. The administrative cost associated with the repeal of a regulation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48:00Z</cp:lastPrinted>
  <dcterms:modified xsi:type="dcterms:W3CDTF">2007-01-30T21:29:00Z</dcterms:modified>
  <cp:revision>2</cp:revision>
  <dc:subject/>
  <dc:title>COMMONWEALTH OF KENTUCKY</dc:title>
</cp:coreProperties>
</file>