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1"/>
        <w:widowControl w:val="false"/>
        <w:bidi w:val="0"/>
        <w:spacing w:lineRule="atLeast" w:line="480"/>
        <w:ind w:left="0" w:right="0" w:firstLine="547"/>
        <w:rPr/>
      </w:pPr>
      <w:r>
        <w:rPr>
          <w:rFonts w:ascii="Times New Roman" w:hAnsi="Times New Roman"/>
        </w:rPr>
        <w:t>WHEREAS, the United States has long delegated to the states the authority to arrest persons who commit crimes against the United States as set out in 18 U.S.C. Section 3041; and</w:t>
      </w:r>
    </w:p>
    <w:p>
      <w:pPr>
        <w:pStyle w:val="Heading1"/>
        <w:widowControl w:val="false"/>
        <w:bidi w:val="0"/>
        <w:spacing w:lineRule="atLeast" w:line="480"/>
        <w:ind w:left="0" w:right="0" w:firstLine="547"/>
        <w:rPr/>
      </w:pPr>
      <w:r>
        <w:rPr>
          <w:rFonts w:ascii="Times New Roman" w:hAnsi="Times New Roman"/>
        </w:rPr>
        <w:t>WHEREAS, this authority may be utilized to assist the federal government in the enforcement of the criminal provisions of the Immigration and Naturalization Act by identifying persons present in the United States illegally when those persons come into contact with the Commonwealth's criminal justice system; and</w:t>
      </w:r>
    </w:p>
    <w:p>
      <w:pPr>
        <w:pStyle w:val="Heading1"/>
        <w:widowControl w:val="false"/>
        <w:bidi w:val="0"/>
        <w:spacing w:lineRule="atLeast" w:line="480"/>
        <w:ind w:left="0" w:right="0" w:firstLine="547"/>
        <w:rPr/>
      </w:pPr>
      <w:r>
        <w:rPr>
          <w:rFonts w:ascii="Times New Roman" w:hAnsi="Times New Roman"/>
        </w:rPr>
        <w:t>WHEREAS, the citizens of the Commonwealth have a right to expect the prompt and effective enforcement of all laws enacted for their protection and benefi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ertified peace officer" carries the same meaning as is set out in KRS 15.310.</w:t>
      </w:r>
    </w:p>
    <w:p>
      <w:pPr>
        <w:pStyle w:val="Heading2"/>
        <w:widowControl w:val="false"/>
        <w:bidi w:val="0"/>
        <w:spacing w:lineRule="atLeast" w:line="480"/>
        <w:ind w:left="547" w:right="0" w:hanging="547"/>
        <w:rPr/>
      </w:pPr>
      <w:r>
        <w:rPr>
          <w:rFonts w:ascii="Times New Roman" w:hAnsi="Times New Roman"/>
          <w:b/>
          <w:i/>
          <w:u w:val="single"/>
        </w:rPr>
        <w:t>(2)</w:t>
        <w:tab/>
        <w:t>A certified peace officer having probable cause to believe that a person has committed a criminal offense against the United States by illegally entering the United States in violation of 8 U.S.C. sec. 1325 or 1326 and is present in the Commonwealth in violation of the immigration laws of the United States may arrest that person for the federal criminal offense under the provisions of 18 U.S.C. sec. 3041 or other authorizing law. The arresting officer shall proceed against the person using the same process and procedure used in making an arrest for any other offense committed against the United States, including initiating the filing of a federal criminal complaint in federal or state court, as provided in Rule 5 of the Federal Rules of Criminal Procedure for the United States District Courts, and providing for the lodging, when necessary, of the person in a local jail or detention center, with the cost borne by the United States, as specified in 18 U.S.C. sec. 3041.</w:t>
      </w:r>
    </w:p>
    <w:p>
      <w:pPr>
        <w:pStyle w:val="Heading2"/>
        <w:widowControl w:val="false"/>
        <w:bidi w:val="0"/>
        <w:spacing w:lineRule="atLeast" w:line="480" w:before="240" w:after="120"/>
        <w:ind w:left="547" w:right="0" w:hanging="547"/>
        <w:rPr/>
      </w:pPr>
      <w:r>
        <w:rPr>
          <w:rFonts w:ascii="Times New Roman" w:hAnsi="Times New Roman"/>
          <w:b/>
          <w:i/>
          <w:u w:val="single"/>
        </w:rPr>
        <w:t>(3)</w:t>
        <w:tab/>
        <w:t>No city, county, urban-county, charter county, or consolidated local government shall have a rule, regulation, or policy prohibiting or discouraging its peace officers from utilizing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01700.100-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1</Character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17-1</dc:subject>
  <dc:title>HB 11</dc:title>
</cp:coreProperties>
</file>