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property and casualty insurance rate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SUBTITLE 13 OF KRS CHAPTER 304 IS CREATED TO READ AS FOLLOWS:</w:t>
      </w:r>
    </w:p>
    <w:p>
      <w:pPr>
        <w:pStyle w:val="Heading9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  <w:b/>
          <w:i/>
          <w:u w:val="single"/>
        </w:rPr>
        <w:t>With respect to property and casualty insurance contracts covering personal risks issued or renewed on or after the effective date of this Act, no insurer shall rate a risk based, in whole or in part, on the credit history of the applicant or insured in any manner, including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)</w:t>
        <w:tab/>
        <w:t>The provision or removal of a discount;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2)</w:t>
        <w:tab/>
        <w:t>Assigning the insured or applicant to a rating tier; or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3)</w:t>
        <w:tab/>
        <w:t>Placing an insured or applicant with an affiliated company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025100.100-25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251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82</Characters>
  <CharactersWithSpaces>5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3:00Z</dcterms:created>
  <dc:creator/>
  <dc:description/>
  <cp:keywords>0</cp:keywords>
  <dc:language>en-US</dc:language>
  <cp:lastModifiedBy/>
  <dcterms:modified xsi:type="dcterms:W3CDTF">2007-02-24T10:03:00Z</dcterms:modified>
  <cp:revision>2</cp:revision>
  <dc:subject>07 RS BR 251-1</dc:subject>
  <dc:title>HB 111</dc:title>
</cp:coreProperties>
</file>