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Chancery Cursive" w:ascii="Chancery Cursive" w:hAnsi="Chancery Cursive"/>
          <w:b/>
          <w:sz w:val="28"/>
        </w:rPr>
        <w:tab/>
      </w:r>
      <w:r>
        <w:rPr>
          <w:rFonts w:cs="Arial" w:ascii="Arial" w:hAnsi="Arial"/>
          <w:b/>
          <w:sz w:val="28"/>
        </w:rPr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spacing w:before="0" w:after="120"/>
        <w:ind w:left="-360" w:right="-360" w:firstLine="7920"/>
        <w:jc w:val="both"/>
        <w:rPr/>
      </w:pPr>
      <w:r>
        <w:rPr>
          <w:rFonts w:cs="Arial" w:ascii="Arial" w:hAnsi="Arial"/>
          <w:b/>
          <w:sz w:val="24"/>
        </w:rPr>
        <w:t>BR#</w:t>
      </w:r>
      <w:bookmarkStart w:id="0" w:name="Text2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09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ll Number:</w:t>
      </w:r>
      <w:bookmarkStart w:id="1" w:name="Text3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B117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rFonts w:cs="Arial" w:ascii="Arial" w:hAnsi="Arial"/>
          <w:b/>
          <w:sz w:val="24"/>
        </w:rPr>
        <w:t>Subject:</w:t>
      </w:r>
      <w:bookmarkStart w:id="2" w:name="Text4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AN ACT relating to human remains and burial objects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onsor(s):</w:t>
      </w:r>
      <w:bookmarkStart w:id="3" w:name="Text5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 xml:space="preserve">R. Meeks 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/2/200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/3/200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120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26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eate new sections of KRS Chapter to require persons excavating archaeological sites on private property to obtain a permit from the Kentucky Heritage Council; establish a process by which the landowner shall provide reasonable access to the cemeteries to the descendants and relatives of those buried within; place responsibility on the land owner to maintain the cemetery's integrity; make denial of access to the cemetery a violation; set out a process by which the state shall dispose of human remains within its custody and control; permit a legally-recognized tribal government to conduct reinterment ceremonies for Native Americans; require a person who encounters or accidentally disturbs human remains to immediately cease disturbing the ground in the area of the human remains; place responsibility of encountered or accidentally discovered human remains on the cemetery owner or the state and require responsible party to dispose of; require persons wishing to possess human remains or burial objects to obtain a permit from the Office of Vital Statistics and limit possession to teaching, medical, scientific, or training purposes; make unlawful possession of human remains or burial objects a Class A misdemeanor for the first offense and a Class D felony for each subsequent offense; make a person who unlawfully possesses human remains or burial objects to reimburse the state for the cost of properly disposing of the remains and objects; prohibit the excavation of human remains and burial objects; amend KRS 525.105 to delete the requirement that desecration of a venerated object is shown only when one's purpose is commercial gain or exploitation; require that the tools, implements, or vehicles used in desecrating human objects be seized and sold with profits from such sale going to the council; require violator to reimburse the Commonwealth for its costs in properly disposing the human remains and the land owner for damage to the property; amend KRS 525.120 to increase penalty for abuse of a corpse from a Class A misdemeanor to a Class D felony; require human remains possessed or so used to be seized and forfeited to the state; require the violator to reimburse the Commonwealth for the cost of properly disposing the human remain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mmary/External Impact -- Indicate affected service levels, workloads, staff and program areas (D</w:t>
      </w:r>
      <w:r>
        <w:rPr>
          <w:rFonts w:cs="Arial" w:ascii="Arial" w:hAnsi="Arial"/>
          <w:b/>
          <w:i/>
          <w:sz w:val="24"/>
          <w:u w:val="single"/>
        </w:rPr>
        <w:t>escribe any coordination issues with other state/external agencies or groups</w:t>
      </w:r>
      <w:r>
        <w:rPr>
          <w:rFonts w:cs="Arial" w:ascii="Arial" w:hAnsi="Arial"/>
          <w:b/>
          <w:sz w:val="24"/>
          <w:u w:val="single"/>
        </w:rPr>
        <w:t xml:space="preserve">):  </w:t>
      </w:r>
      <w:r>
        <w:fldChar w:fldCharType="begin">
          <w:ffData>
            <w:name w:val="__Fieldmark__7_2558654645"/>
            <w:enabled/>
            <w:ddList>
              <w:result w:val="0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4" w:name="__Fieldmark__7_2558654645"/>
      <w:bookmarkStart w:id="5" w:name="__Fieldmark__7_2558654645"/>
      <w:bookmarkEnd w:id="5"/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717" w:hRule="atLeast"/>
        </w:trPr>
        <w:tc>
          <w:tcPr>
            <w:tcW w:w="101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y little impact, if any, would occur in regard to our population or our budget since it is improbable that a large number of persons will commit the offenses stipulated in this bil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rFonts w:cs="Arial" w:ascii="Arial" w:hAnsi="Arial"/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040" w:leader="none"/>
          <w:tab w:val="left" w:pos="5760" w:leader="none"/>
        </w:tabs>
        <w:spacing w:before="0" w:after="120"/>
        <w:ind w:left="-360" w:right="-360" w:hanging="0"/>
        <w:rPr>
          <w:rFonts w:ascii="Arial" w:hAnsi="Arial" w:cs="Arial"/>
          <w:sz w:val="24"/>
        </w:rPr>
      </w:pPr>
      <w:bookmarkStart w:id="6" w:name="Dropdown3"/>
      <w:r>
        <w:rPr>
          <w:rFonts w:cs="Arial" w:ascii="Arial" w:hAnsi="Arial"/>
          <w:b/>
          <w:sz w:val="24"/>
        </w:rPr>
        <w:tab/>
        <w:t xml:space="preserve">Revenue Impact: </w:t>
      </w:r>
      <w:r>
        <w:fldChar w:fldCharType="begin">
          <w:ffData>
            <w:name w:val="__Fieldmark__8_2558654645"/>
            <w:enabled/>
            <w:ddList>
              <w:result w:val="2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7" w:name="__Fieldmark__8_2558654645"/>
      <w:bookmarkStart w:id="8" w:name="__Fieldmark__8_2558654645"/>
      <w:bookmarkEnd w:id="8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b/>
          <w:sz w:val="24"/>
        </w:rPr>
        <w:tab/>
        <w:t xml:space="preserve">Expenditure Impact: </w:t>
      </w:r>
      <w:r>
        <w:fldChar w:fldCharType="begin">
          <w:ffData>
            <w:name w:val="__Fieldmark__9_2558654645"/>
            <w:enabled/>
            <w:ddList>
              <w:result w:val="3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9" w:name="__Fieldmark__9_2558654645"/>
      <w:bookmarkStart w:id="10" w:name="__Fieldmark__9_2558654645"/>
      <w:bookmarkEnd w:id="10"/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1197" w:hRule="atLeast"/>
        </w:trPr>
        <w:tc>
          <w:tcPr>
            <w:tcW w:w="100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 does operate a cemetery at the Kentucky State Reformatory, but since it is on state property and not private, the provisions of this bill do not apply.  Additionally, it is improbable that a large number of persons will commit any of the offenses stipulated in this bill.  Therefore, very little impact, if any, would occur in regard to our population or our budget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Recommendations:</w:t>
        <w:tab/>
        <w:t>Positio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__Fieldmark__10_2558654645"/>
            <w:enabled/>
            <w:ddList>
              <w:result w:val="3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1" w:name="__Fieldmark__10_2558654645"/>
      <w:bookmarkStart w:id="12" w:name="__Fieldmark__10_2558654645"/>
      <w:bookmarkEnd w:id="12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 xml:space="preserve">Activity: </w:t>
      </w:r>
      <w:r>
        <w:fldChar w:fldCharType="begin">
          <w:ffData>
            <w:name w:val="__Fieldmark__11_2558654645"/>
            <w:enabled/>
            <w:ddList>
              <w:result w:val="0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3" w:name="__Fieldmark__11_2558654645"/>
      <w:bookmarkStart w:id="14" w:name="__Fieldmark__11_2558654645"/>
      <w:bookmarkEnd w:id="14"/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spacing w:before="0" w:after="12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ke unlawful possession of human remains or burial objects a Class A misdemeanor for the first offense and a Class D felony for each subsequent offense. Amend KRS 525.120 to increase penalty for abuse of a corpse from a Class A misdemeanor to a Class D felony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ind w:left="-36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Will Administrative Regulations be required or will existing regulations need revision?</w:t>
      </w:r>
      <w:r>
        <w:rPr>
          <w:rFonts w:cs="Arial" w:ascii="Arial" w:hAnsi="Arial"/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5" w:name="__Fieldmark__14_2558654645"/>
      <w:bookmarkStart w:id="16" w:name="__Fieldmark__14_2558654645"/>
      <w:bookmarkEnd w:id="1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7" w:name="__Fieldmark__15_2558654645"/>
      <w:bookmarkStart w:id="18" w:name="__Fieldmark__15_2558654645"/>
      <w:bookmarkEnd w:id="18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Approved By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rFonts w:cs="Arial" w:ascii="Arial" w:hAnsi="Arial"/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lang w:val="en-US" w:eastAsia="en-US"/>
        </w:rPr>
        <w:t>01/08/07</w: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ncery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20:00Z</dcterms:created>
  <dc:creator/>
  <dc:description>Blank Form</dc:description>
  <cp:keywords/>
  <dc:language>en-US</dc:language>
  <cp:lastModifiedBy/>
  <cp:lastPrinted>2007-01-09T10:58:00Z</cp:lastPrinted>
  <dcterms:modified xsi:type="dcterms:W3CDTF">2007-01-26T21:20:00Z</dcterms:modified>
  <cp:revision>2</cp:revision>
  <dc:subject>Legislation</dc:subject>
  <dc:title>Corretions Impact Statement</dc:title>
</cp:coreProperties>
</file>