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Chancery Cursive" w:ascii="Chancery Cursive" w:hAnsi="Chancery Cursive"/>
          <w:b/>
          <w:sz w:val="28"/>
        </w:rPr>
        <w:tab/>
      </w:r>
      <w:r>
        <w:rPr>
          <w:rFonts w:cs="Arial" w:ascii="Arial" w:hAnsi="Arial"/>
          <w:b/>
          <w:sz w:val="28"/>
        </w:rPr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rFonts w:cs="Arial" w:ascii="Arial" w:hAnsi="Arial"/>
          <w:b/>
          <w:sz w:val="24"/>
        </w:rPr>
        <w:t>BR#</w:t>
      </w:r>
      <w:bookmarkStart w:id="0" w:name="Text2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1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ll Number:</w:t>
      </w:r>
      <w:bookmarkStart w:id="1" w:name="Text3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B118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rFonts w:cs="Arial" w:ascii="Arial" w:hAnsi="Arial"/>
          <w:b/>
          <w:sz w:val="24"/>
        </w:rPr>
        <w:t>Subject:</w:t>
      </w:r>
      <w:bookmarkStart w:id="2" w:name="Text4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AN ACT relating to historic preservation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onsor(s):</w:t>
      </w:r>
      <w:bookmarkStart w:id="3" w:name="Text5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 xml:space="preserve">R. Meeks 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2/07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3/07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Create new sections of KRS Chapter 381 relating to the disposition of historic or prehistoric human remains; declare public policy of the Commonwealth regarding historic or prehistoric human remains; define terms relating to the disposition of historic or prehistoric human remains; establish property confirmation process by which property owners or developers verify whether property contains known human remains; authorize the Kentucky Heritage Council to promulgate administrative regulations related to the disposition of historic and prehistoric human remains; prohibit the issuance of building permits under KRS Chapter 198B until the property owner or developer has completed the preconditions relating to human remains; formulate the procedures and requirements for a human remains outcome review; prescribe the procedures and requirements for an adverse effects determination; list prohibited actions subject to the penalties prescribed in KRS 381.990 regarding the disposition of human remains; establish the procedures and requirements for a human remains disposition agreement between the Kentucky Heritage Council and a property owner or developer; authorize the Kentucky Heritage Council to establish a plan for the disposition of human remains if a human remains disposition agreement cannot be reached; create an emergency inspection process for unforeseen human remains or unforeseen adverse effects on human remains; allow property owners or developers to appeal in specified ways when aggrieved by decisions of the Kentucky Heritage Council; exempt from human remains disposition process actions taken under KRS 381.755 or KRS Chapter 72, surface coal mining conducted in accordance with a permit issued under KRS Chapter 350, archaeological investigations and data recovery projects conducted under relevant portions of the Federal National Historic Preservation Act of 1966, and archaeological surveys; amend KRS 381.990 to create the offense of intentional desecration of human remains; levy fines of not less than $1,000 and not more than $2,000 for each act of intentional desecration of human remains; 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declare that intentional desecration of human remains is a Class A misdemeanor for the first offense and a Class D felony for each subsequent offense</w:t>
            </w:r>
            <w:r>
              <w:rPr>
                <w:rFonts w:cs="Times New Roman"/>
                <w:color w:val="000000"/>
                <w:sz w:val="20"/>
                <w:szCs w:val="20"/>
              </w:rPr>
              <w:t>; amend KRS 164.715 to state that no person shall willfully injure, destroy, or deface any human remains found on any property when protected under this Act; make technical corrections to conform; amend KRS 171.313 to require the Kentucky Historical Society to cooperate in the processes established under this Act; make technical corrections to conform; amend KRS 171.381 to require the Kentucky Heritage Council to develop and control the system for disposition of human remains under this Act; make technical corrections; require the state historic preservation officer to coordinate and administer the system for the disposition of historic and prehistoric human remains established under this Act; make technical corrections to conform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24"/>
        </w:rPr>
        <w:t xml:space="preserve">Summary/External Impact -- Indicate affected service levels, workloads, staff and program areas </w:t>
      </w:r>
      <w:r>
        <w:rPr>
          <w:rFonts w:cs="Arial" w:ascii="Arial" w:hAnsi="Arial"/>
          <w:b/>
          <w:sz w:val="19"/>
        </w:rPr>
        <w:t>(D</w:t>
      </w:r>
      <w:r>
        <w:rPr>
          <w:rFonts w:cs="Arial" w:ascii="Arial" w:hAnsi="Arial"/>
          <w:b/>
          <w:i/>
          <w:sz w:val="19"/>
        </w:rPr>
        <w:t>escribe any coordination issues with other state/external agencies or groups</w:t>
      </w:r>
      <w:r>
        <w:rPr>
          <w:rFonts w:cs="Arial" w:ascii="Arial" w:hAnsi="Arial"/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mpact: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7_1482003688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separate"/>
      </w:r>
      <w:bookmarkStart w:id="5" w:name="__Fieldmark__7_1482003688"/>
      <w:bookmarkStart w:id="6" w:name="__Fieldmark__7_1482003688"/>
      <w:bookmarkEnd w:id="4"/>
      <w:bookmarkEnd w:id="6"/>
      <w:r>
        <w:rPr>
          <w:rFonts w:cs="Arial" w:ascii="Arial Narrow" w:hAnsi="Arial Narrow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hile the bill declares that intentional desecration of human remains is a Class A misdemeanor for the first offense and a Class D felony for each subsequent offense, it is believed that the number of felony offenses will be few, therefore the impact on the Department of Corrections will be minim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rFonts w:cs="Arial" w:ascii="Arial" w:hAnsi="Arial"/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>
          <w:rFonts w:ascii="Arial" w:hAnsi="Arial" w:cs="Arial"/>
        </w:rPr>
      </w:pPr>
      <w:bookmarkStart w:id="7" w:name="Dropdown3"/>
      <w:r>
        <w:rPr>
          <w:rFonts w:cs="Arial" w:ascii="Arial" w:hAnsi="Arial"/>
          <w:b/>
          <w:sz w:val="24"/>
        </w:rPr>
        <w:t xml:space="preserve">Revenue Impact: </w:t>
      </w:r>
      <w:r>
        <w:fldChar w:fldCharType="begin">
          <w:ffData>
            <w:name w:val="__Fieldmark__8_1482003688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8" w:name="__Fieldmark__8_1482003688"/>
      <w:bookmarkStart w:id="9" w:name="__Fieldmark__8_1482003688"/>
      <w:bookmarkEnd w:id="7"/>
      <w:bookmarkEnd w:id="9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Expenditure Impact: </w:t>
      </w:r>
      <w:r>
        <w:fldChar w:fldCharType="begin">
          <w:ffData>
            <w:name w:val="__Fieldmark__9_1482003688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0" w:name="__Fieldmark__9_1482003688"/>
      <w:bookmarkStart w:id="11" w:name="__Fieldmark__9_1482003688"/>
      <w:bookmarkEnd w:id="11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t is believed that the number of felony offenses will be few, therefore the budgetary impact on the Department of Corrections will be minim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__Fieldmark__10_1482003688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2" w:name="__Fieldmark__10_1482003688"/>
      <w:bookmarkStart w:id="13" w:name="__Fieldmark__10_1482003688"/>
      <w:bookmarkEnd w:id="13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Activity: </w:t>
      </w:r>
      <w:r>
        <w:fldChar w:fldCharType="begin">
          <w:ffData>
            <w:name w:val="__Fieldmark__11_1482003688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4" w:name="__Fieldmark__11_1482003688"/>
      <w:bookmarkStart w:id="15" w:name="__Fieldmark__11_1482003688"/>
      <w:bookmarkEnd w:id="15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Declares that intentional desecration of human remains is a Class A misdemeanor for the first offense and a Class D felony for each subsequent offense.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Will Administrative Regulations be required or will existing regulations need revision?</w:t>
      </w:r>
      <w:r>
        <w:rPr>
          <w:rFonts w:cs="Arial" w:ascii="Arial" w:hAnsi="Arial"/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4_1482003688"/>
      <w:bookmarkStart w:id="17" w:name="__Fieldmark__14_1482003688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15_1482003688"/>
      <w:bookmarkStart w:id="19" w:name="__Fieldmark__15_1482003688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Approved By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rFonts w:cs="Arial" w:ascii="Arial" w:hAnsi="Arial"/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lang w:val="en-US" w:eastAsia="en-US"/>
        </w:rPr>
        <w:t>01/08/07</w: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ncery Cursive">
    <w:charset w:val="00"/>
    <w:family w:val="auto"/>
    <w:pitch w:val="variable"/>
  </w:font>
  <w:font w:name="Arial Narrow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20:00Z</dcterms:created>
  <dc:creator/>
  <dc:description>Blank Form</dc:description>
  <cp:keywords/>
  <dc:language>en-US</dc:language>
  <cp:lastModifiedBy/>
  <cp:lastPrinted>2007-01-10T15:20:00Z</cp:lastPrinted>
  <dcterms:modified xsi:type="dcterms:W3CDTF">2007-01-26T21:20:00Z</dcterms:modified>
  <cp:revision>2</cp:revision>
  <dc:subject>Legislation</dc:subject>
  <dc:title>Corretions Impact Statement</dc:title>
</cp:coreProperties>
</file>