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1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0" w:name="SENATE"/>
            <w:bookmarkStart w:id="11" w:name="BILL"/>
            <w:bookmarkStart w:id="12" w:name="SUB"/>
            <w:bookmarkEnd w:id="10"/>
            <w:bookmarkEnd w:id="11"/>
            <w:bookmarkEnd w:id="12"/>
            <w:r>
              <w:rPr/>
              <w:t xml:space="preserve"> </w:t>
            </w:r>
            <w:r>
              <w:rPr/>
              <w:t>HB 11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 xml:space="preserve">Historic Preservation </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eginald Meek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Sheriffs, jails, building permit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0" w:name="PURPOSE"/>
      <w:bookmarkStart w:id="31" w:name="PURPOSE"/>
      <w:bookmarkEnd w:id="31"/>
    </w:p>
    <w:p>
      <w:pPr>
        <w:pStyle w:val="Normal"/>
        <w:widowControl w:val="false"/>
        <w:rPr/>
      </w:pPr>
      <w:r>
        <w:rPr/>
        <w:t>HB 118 creates new sections of KRS Chapter 381 relating to the disposition of historic or prehistoric human remains. It defines terms relating to the disposition of historic or prehistoric human remains, and establishes a process by which property owners or developers can seek verification as to whether or not property is known to contain human remains.</w:t>
      </w:r>
    </w:p>
    <w:p>
      <w:pPr>
        <w:pStyle w:val="Normal"/>
        <w:widowControl w:val="false"/>
        <w:rPr/>
      </w:pPr>
      <w:r>
        <w:rPr/>
      </w:r>
    </w:p>
    <w:p>
      <w:pPr>
        <w:pStyle w:val="Normal"/>
        <w:widowControl w:val="false"/>
        <w:rPr/>
      </w:pPr>
      <w:r>
        <w:rPr/>
        <w:t>HB 118 authorizes the Kentucky Heritage Council to promulgate administrative regulations related to the disposition of historic and prehistoric human remains, and sets forth procedures and requirements related to the various aspects of the investigation, inspection and disposal of human remains. It prohibits the issuance of building permits under KRS Chapter 198B until the property owner or developer has completed the preconditions relating to human remains.</w:t>
      </w:r>
    </w:p>
    <w:p>
      <w:pPr>
        <w:pStyle w:val="Normal"/>
        <w:widowControl w:val="false"/>
        <w:rPr/>
      </w:pPr>
      <w:r>
        <w:rPr/>
      </w:r>
    </w:p>
    <w:p>
      <w:pPr>
        <w:pStyle w:val="Normal"/>
        <w:widowControl w:val="false"/>
        <w:rPr/>
      </w:pPr>
      <w:r>
        <w:rPr/>
        <w:t>HB 118 amends KRS 381.990 to create the offense of intentional desecration of human remains. It levies a fine of not less than $1,000 and not more than $2,000 for each act of intentional desecration of human remains in violation of Section 7 of the bill, and declares that the intentional desecration of human remains is a Class A misdemeanor for the first offense and a Class D felony for each subsequent offens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fiscal impact of HB 118 </w:t>
      </w:r>
      <w:r>
        <w:rPr>
          <w:b/>
        </w:rPr>
        <w:t xml:space="preserve">on local government </w:t>
      </w:r>
      <w:r>
        <w:rPr/>
        <w:t xml:space="preserve">is expected to be </w:t>
      </w:r>
      <w:r>
        <w:rPr>
          <w:b/>
        </w:rPr>
        <w:t xml:space="preserve">minimal. </w:t>
      </w:r>
      <w:r>
        <w:rPr/>
        <w:t>The primary area of cost relates to the creation of a new crime. However, the number of cases constituting a crime under the bill is expected to be small.</w:t>
      </w:r>
    </w:p>
    <w:p>
      <w:pPr>
        <w:pStyle w:val="Normal"/>
        <w:widowControl w:val="false"/>
        <w:rPr/>
      </w:pPr>
      <w:r>
        <w:rPr/>
      </w:r>
    </w:p>
    <w:p>
      <w:pPr>
        <w:pStyle w:val="Normal"/>
        <w:widowControl w:val="false"/>
        <w:rPr/>
      </w:pPr>
      <w:r>
        <w:rPr/>
        <w:t>Local governments would be responsible for incarcerating individuals charged with desecration of human remains. Individuals convicted of a Class A misdemeanor could be incarcerated in the local jail for up to one year. The average expense to local government would be $36.59 per day for the duration of the sentence.</w:t>
      </w:r>
    </w:p>
    <w:p>
      <w:pPr>
        <w:pStyle w:val="Normal"/>
        <w:widowControl w:val="false"/>
        <w:rPr/>
      </w:pPr>
      <w:r>
        <w:rPr/>
      </w:r>
    </w:p>
    <w:p>
      <w:pPr>
        <w:pStyle w:val="Normal"/>
        <w:widowControl w:val="false"/>
        <w:rPr/>
      </w:pPr>
      <w:r>
        <w:rPr/>
        <w:t>In regard to an individual charged with a Class D Felony, if the individual does not post bond, local government is responsible for the total cost of incarceration until the time of conviction. If the individual is convicted, local government is responsible for the cost of care until final sentencing. The average daily rate is also $36.59. Upon sentencing, a Class D felon, meeting the Kentucky Department of Corrections' requirements for Level 1 custody, is housed at one of 74 local or regional jails for the duration of the sentence. The state reimburses local government for housing a sentenced Class D felon at a rate of $30.94 per day, which requires local government to expend on average $5.65 for each inmate per day.</w:t>
      </w:r>
    </w:p>
    <w:p>
      <w:pPr>
        <w:pStyle w:val="Normal"/>
        <w:widowControl w:val="false"/>
        <w:rPr/>
      </w:pPr>
      <w:r>
        <w:rPr/>
      </w:r>
    </w:p>
    <w:p>
      <w:pPr>
        <w:pStyle w:val="Normal"/>
        <w:widowControl w:val="false"/>
        <w:rPr/>
      </w:pPr>
      <w:r>
        <w:rPr/>
        <w:t>HB 118 also adds a minimal amount of administrative expense for the local building permits office by prohibiting the granting of a building permit to owners or developers of real property where human remains are discovered. Also there may be some minimal expense related to involving local government representatives in the historic preservation officer's human remains outcome review.</w:t>
      </w:r>
    </w:p>
    <w:p>
      <w:pPr>
        <w:pStyle w:val="Normal"/>
        <w:widowControl w:val="false"/>
        <w:tabs>
          <w:tab w:val="left" w:pos="720" w:leader="none"/>
          <w:tab w:val="left" w:pos="1440" w:leader="none"/>
          <w:tab w:val="left" w:pos="2160" w:leader="none"/>
          <w:tab w:val="left" w:pos="2880" w:leader="none"/>
        </w:tabs>
        <w:ind w:left="2160" w:right="90" w:hanging="2160"/>
        <w:jc w:val="both"/>
        <w:rPr>
          <w:u w:val="single"/>
        </w:rPr>
      </w:pPr>
      <w:r>
        <w:rPr>
          <w:u w:val="single"/>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entucky Department of Corrections; Kentucky Jailers Association; Administrative Office of the Courts; Kentucky Heritage Council.</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04:00Z</cp:lastPrinted>
  <dcterms:modified xsi:type="dcterms:W3CDTF">2007-01-30T21:29:00Z</dcterms:modified>
  <cp:revision>2</cp:revision>
  <dc:subject/>
  <dc:title>COMMONWEALTH OF KENTUCKY</dc:title>
</cp:coreProperties>
</file>