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0034</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12</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the official language of the Commonwealth</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Stan Lee</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bookmarkStart w:id="19" w:name="IMPACTED"/>
            <w:bookmarkEnd w:id="19"/>
            <w:r>
              <w:rPr/>
              <w:t>Administration and Finance; Tourism and Economic Development; Public Health; Local Law Enforcement.</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MODIFIESEXISTING"/>
            <w:bookmarkEnd w:id="23"/>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4" w:name="ADDSNEW"/>
            <w:bookmarkEnd w:id="24"/>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5" w:name="ELIMINATESEXISTING"/>
            <w:bookmarkStart w:id="26" w:name="ELIMNATEX"/>
            <w:bookmarkEnd w:id="25"/>
            <w:bookmarkEnd w:id="26"/>
            <w:r>
              <w:rPr/>
              <w:t>x</w:t>
            </w:r>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rPr>
          <w:b/>
          <w:b/>
          <w:u w:val="single"/>
        </w:rPr>
      </w:pPr>
      <w:r>
        <w:rPr>
          <w:b/>
          <w:u w:val="single"/>
        </w:rPr>
      </w:r>
    </w:p>
    <w:p>
      <w:pPr>
        <w:pStyle w:val="Normal"/>
        <w:widowControl w:val="false"/>
        <w:rPr/>
      </w:pPr>
      <w:r>
        <w:rPr/>
        <w:t>HB 12 amends KRS 2.013 to direct that, unless otherwise authorized or provided by law, all documents produced or utilized by the Commonwealth or its political subdivisions shall be in the English language only.</w:t>
      </w:r>
    </w:p>
    <w:p>
      <w:pPr>
        <w:pStyle w:val="Normal"/>
        <w:widowControl w:val="false"/>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27" w:name="PURPOSE"/>
            <w:bookmarkEnd w:id="27"/>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12 on local governments is expected to be </w:t>
      </w:r>
      <w:r>
        <w:rPr>
          <w:b/>
        </w:rPr>
        <w:t>moderate</w:t>
      </w:r>
      <w:r>
        <w:rPr/>
        <w:t xml:space="preserve"> to </w:t>
      </w:r>
      <w:r>
        <w:rPr>
          <w:b/>
        </w:rPr>
        <w:t>significant</w:t>
      </w:r>
      <w:r>
        <w:rPr/>
        <w:t>.</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Implementation of the measure would require </w:t>
      </w:r>
      <w:r>
        <w:rPr>
          <w:b/>
        </w:rPr>
        <w:t>additional administrative activities and related administrative expenditures</w:t>
      </w:r>
      <w:r>
        <w:rPr/>
        <w:t xml:space="preserve"> by local governments to modify, remove or cease using various documents developed or distributed by local government agencies for local immigrant populations (for whom English is a second language) and described as follows:</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Local government administered federal grants that require language translation for local immigrant populations;</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Local health departments' language translation services for local populations where English is a second language;</w:t>
      </w:r>
    </w:p>
    <w:p>
      <w:pPr>
        <w:pStyle w:val="Normal"/>
        <w:widowControl w:val="false"/>
        <w:tabs>
          <w:tab w:val="left" w:pos="720" w:leader="none"/>
          <w:tab w:val="left" w:pos="1440" w:leader="none"/>
          <w:tab w:val="left" w:pos="2160" w:leader="none"/>
          <w:tab w:val="left" w:pos="2880" w:leader="none"/>
        </w:tabs>
        <w:ind w:left="360" w:right="90" w:hanging="360"/>
        <w:jc w:val="both"/>
        <w:rPr/>
      </w:pPr>
      <w:r>
        <w:rPr/>
        <w:t xml:space="preserve"> </w:t>
      </w:r>
      <w:r>
        <w:rPr>
          <w:rFonts w:ascii="Symbol" w:hAnsi="Symbol"/>
          <w:sz w:val="20"/>
        </w:rPr>
        <w:t>·</w:t>
      </w:r>
      <w:r>
        <w:rPr/>
        <w:tab/>
        <w:t>Local public health directories printed in non-English languages to improve access to local public health services, with the goal of risk reduction for diseases and conditions and a long-term reduction in local public health expenditures;</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Local law enforcement and community relations bilingual brochures to assist immigrants in accessing law enforcement services, including "What the police are about", "We're here to protect kids", and "Visitor Information about the City";</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Local Human Rights Commissions web sites and complaint forms in Spanish;</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Local public library bilingual services including web sites in Spanish, library card applications in Spanish, brochures about library services and community services in Spanish, and even local bilingual branch libraries for certain immigrant target populations.</w:t>
      </w:r>
    </w:p>
    <w:p>
      <w:pPr>
        <w:pStyle w:val="Normal"/>
        <w:widowControl w:val="false"/>
        <w:tabs>
          <w:tab w:val="left" w:pos="720" w:leader="none"/>
          <w:tab w:val="left" w:pos="1440" w:leader="none"/>
          <w:tab w:val="left" w:pos="2160" w:leader="none"/>
          <w:tab w:val="left" w:pos="2880" w:leader="none"/>
        </w:tabs>
        <w:ind w:left="360" w:right="90" w:hanging="36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Implementation of the measure could result in a </w:t>
      </w:r>
      <w:r>
        <w:rPr>
          <w:b/>
        </w:rPr>
        <w:t xml:space="preserve">loss of revenue from tourism and economic development initiatives </w:t>
      </w:r>
      <w:r>
        <w:rPr/>
        <w:t>such as</w:t>
      </w:r>
      <w:r>
        <w:rPr>
          <w:b/>
        </w:rPr>
        <w:t>:</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 xml:space="preserve">In 2010, the Alltech Federation Equestre Internationale (FEI) World Equestrian Games will be held in Fayette County at the Kentucky Horse Park. The FEI has 130 member countries. Approximately 800 athletes and 875 horses are expected to compete. The Games are expected to have an economic impact on Kentucky of $150 million. It is anticipated that 500,000 to 600,000 tickets will be sold over the 16-day competition. English may not be a second language for many of these international competitors and guests/tourists at the Games. Various documents may need to be translated into many languages to assist the competitors and guests/tourists in accessing local accommodations and services. Increased tourism brings additional </w:t>
      </w:r>
      <w:r>
        <w:rPr>
          <w:b/>
        </w:rPr>
        <w:t>revenue</w:t>
      </w:r>
      <w:r>
        <w:rPr/>
        <w:t xml:space="preserve"> to local governments through occupational license taxes and tourism taxes on lodging;</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The Louisville Metro Consolidated Local Government has an Office of International Affairs to promote international economic development initiatives and successful integration of immigrants into the metro business and social community.</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Implementation of the measure could cause restrictions on access to federal/state/local funded programs and services. Several municipalities contacted for this analysis raised a question as to whether local governments could </w:t>
      </w:r>
      <w:r>
        <w:rPr>
          <w:b/>
        </w:rPr>
        <w:t xml:space="preserve">lose federal funds </w:t>
      </w:r>
      <w:r>
        <w:rPr/>
        <w:t xml:space="preserve">for public health programs or services if local public health departments were found to have discriminated against an applicant based on national origin. (See Title VI of the federal Civil Rights Act of 1964) </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exington-Fayette Urban County Government; Metro Louisville Consolidated Local Government; Lexington Public Library; Louisville Free Public Library.</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23:00Z</dcterms:created>
  <dc:creator/>
  <dc:description/>
  <cp:keywords/>
  <dc:language>en-US</dc:language>
  <cp:lastModifiedBy/>
  <cp:lastPrinted>2007-02-14T16:50:00Z</cp:lastPrinted>
  <dcterms:modified xsi:type="dcterms:W3CDTF">2007-02-15T00:23:00Z</dcterms:modified>
  <cp:revision>2</cp:revision>
  <dc:subject/>
  <dc:title>COMMONWEALTH OF KENTUCKY</dc:title>
</cp:coreProperties>
</file>