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official language of the Commonwealth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.013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ab/>
        <w:t>English is designated as the official state language of Kentucky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Unless otherwise authorized or provided by law, all documents produced or utilized by the Commonwealth or its political subdivisions shall be in the English language onl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03400.100-3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3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3:00Z</dcterms:created>
  <dc:creator/>
  <dc:description/>
  <cp:keywords>0</cp:keywords>
  <dc:language>en-US</dc:language>
  <cp:lastModifiedBy/>
  <dcterms:modified xsi:type="dcterms:W3CDTF">2007-02-24T10:03:00Z</dcterms:modified>
  <cp:revision>2</cp:revision>
  <dc:subject>07 RS BR 34-1</dc:subject>
  <dc:title>HB 12</dc:title>
</cp:coreProperties>
</file>