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2, line 24, after "</w:t>
      </w:r>
      <w:r>
        <w:rPr>
          <w:b/>
          <w:i/>
          <w:u w:val="single"/>
        </w:rPr>
        <w:t>required fee</w:t>
      </w:r>
      <w:r>
        <w:rPr/>
        <w:t>" by inserting "</w:t>
      </w:r>
      <w:r>
        <w:rPr>
          <w:b/>
          <w:i/>
          <w:u w:val="single"/>
        </w:rPr>
        <w:t>of at least fifty dollars ($50)</w:t>
      </w:r>
      <w:r>
        <w:rPr/>
        <w:t>" in lieu thereof.</w:t>
      </w:r>
    </w:p>
    <w:p>
      <w:pPr>
        <w:pStyle w:val="Heading1"/>
        <w:widowControl w:val="false"/>
        <w:ind w:left="0" w:firstLine="547"/>
        <w:rPr/>
      </w:pPr>
      <w:r>
        <w:rPr/>
        <w:t>On page 12, lines 24 and 25, by deleting "</w:t>
      </w:r>
      <w:r>
        <w:rPr>
          <w:b/>
          <w:i/>
          <w:u w:val="single"/>
        </w:rPr>
        <w:t>according to authorization in the state budget document</w:t>
      </w:r>
      <w:r>
        <w:rPr/>
        <w:t>" and inserting "</w:t>
      </w:r>
      <w:r>
        <w:rPr>
          <w:b/>
          <w:i/>
          <w:u w:val="single"/>
        </w:rPr>
        <w:t>by promulgation of administrative regulation</w:t>
      </w:r>
      <w:r>
        <w:rPr/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im Wayn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iriam Fordham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2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3:00Z</dcterms:created>
  <dc:creator/>
  <dc:description>Sponsor: Jim Wayne Drafter: Miriam Fordham</dc:description>
  <cp:keywords>U:\Session\07RS\Amend</cp:keywords>
  <dc:language>en-US</dc:language>
  <cp:lastModifiedBy/>
  <cp:lastPrinted>2007-02-13T16:52:00Z</cp:lastPrinted>
  <dcterms:modified xsi:type="dcterms:W3CDTF">2007-02-15T00:23:00Z</dcterms:modified>
  <cp:revision>2</cp:revision>
  <dc:subject>HOUSE : </dc:subject>
  <dc:title>HB 120/HCS</dc:title>
</cp:coreProperties>
</file>