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3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state prisoners and making an appropriation therefor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. Jody Richard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Department of Corrections, Community Services and Local Facilities, Adult Institutions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 Impose or increase certain fees that the Department of Corrections may collect from inmates and persons on probation or parol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 A $.25 fee will be charged whenever an inmate accesses his or her account that is maintained by the Department, with a maximum per month of $4.  Persons on probation or parole will be charged $25 dollars per month, an increase from the current charge of $10.  For convicted felons, other than those convicted of a capital offense, a maximum charge of $75 can be charged the defendant for a pre-sentencing report.  The cost of drug screenings can be passed to the defendant at actual cost, with a minimum charge of $25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The $25 per month charged to persons on probation and parole will generate about $3.1 million annually.  No revenue estimate is available on the other charges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orrections Impact Statemen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Mike Mulli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2/19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0329-HB12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7 BR 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2:00Z</dcterms:created>
  <dc:creator/>
  <dc:description/>
  <cp:keywords/>
  <dc:language>en-US</dc:language>
  <cp:lastModifiedBy/>
  <cp:lastPrinted>2007-02-19T14:24:00Z</cp:lastPrinted>
  <dcterms:modified xsi:type="dcterms:W3CDTF">2007-02-20T18:12:00Z</dcterms:modified>
  <cp:revision>2</cp:revision>
  <dc:subject/>
  <dc:title>COMMONWEALTH OF KENTUCKY</dc:title>
</cp:coreProperties>
</file>