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  <w:szCs w:val="8"/>
        </w:rPr>
      </w:pPr>
      <w:r>
        <w:rPr>
          <w:vanish/>
          <w:sz w:val="8"/>
          <w:szCs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Amend the title to read as follows: "AN ACT relating to tobacco products distribution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692"/>
      <w:gridCol w:w="93"/>
      <w:gridCol w:w="176"/>
      <w:gridCol w:w="256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ITLE</w:t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66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Dennis Horlander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8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Vida Murray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124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</w:rPr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0:23:00Z</dcterms:created>
  <dc:creator/>
  <dc:description>Sponsor: Dennis Horlander Drafter: Vida Murray</dc:description>
  <cp:keywords>U:\Session\07RS\Amend</cp:keywords>
  <dc:language>en-US</dc:language>
  <cp:lastModifiedBy/>
  <dcterms:modified xsi:type="dcterms:W3CDTF">2007-02-15T00:23:00Z</dcterms:modified>
  <cp:revision>2</cp:revision>
  <dc:subject>HOUSE :TITLE AMENDMENT</dc:subject>
  <dc:title>HB 124</dc:title>
</cp:coreProperties>
</file>