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2007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r>
              <w:rPr/>
              <w:t>263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GA"/>
            <w:bookmarkEnd w:id="4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5" w:name="COMMITTEE"/>
            <w:bookmarkStart w:id="6" w:name="COMMITTEE"/>
            <w:bookmarkEnd w:id="6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7" w:name="FLOOR"/>
            <w:bookmarkStart w:id="8" w:name="FLOOR"/>
            <w:bookmarkEnd w:id="8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9" w:name="SUB"/>
            <w:bookmarkEnd w:id="9"/>
            <w:r>
              <w:rPr/>
              <w:t>HB 125 GA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WNG"/>
            <w:bookmarkEnd w:id="10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1" w:name="SUJ"/>
            <w:bookmarkEnd w:id="11"/>
            <w:r>
              <w:rPr/>
              <w:t xml:space="preserve"> </w:t>
            </w:r>
            <w:r>
              <w:rPr/>
              <w:t>An Act relating to alcoholic beverag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>
          <w:cantSplit w:val="true"/>
        </w:trPr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2" w:name="SPONSOR"/>
            <w:bookmarkEnd w:id="12"/>
            <w:r>
              <w:rPr/>
              <w:t xml:space="preserve"> </w:t>
            </w:r>
            <w:r>
              <w:rPr/>
              <w:t>Rep. Susan Westr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712"/>
        <w:gridCol w:w="741"/>
        <w:gridCol w:w="1253"/>
        <w:gridCol w:w="741"/>
        <w:gridCol w:w="2809"/>
      </w:tblGrid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3" w:name="CITY"/>
            <w:bookmarkEnd w:id="13"/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4" w:name="COUNTY"/>
            <w:bookmarkEnd w:id="14"/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5" w:name="URBANCOUNTY"/>
            <w:bookmarkEnd w:id="15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6" w:name="IMPACTED"/>
            <w:bookmarkEnd w:id="16"/>
            <w:r>
              <w:rPr/>
              <w:t>Local law enforcement, 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7" w:name="MANDATORY"/>
            <w:bookmarkEnd w:id="17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8" w:name="OPTIONAL"/>
            <w:bookmarkStart w:id="19" w:name="OPTIONAL"/>
            <w:bookmarkEnd w:id="19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0" w:name="MODIFIESEXISTING"/>
            <w:bookmarkEnd w:id="20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1" w:name="ADDSNEW"/>
            <w:bookmarkEnd w:id="21"/>
            <w:r>
              <w:rPr/>
              <w:t>X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2" w:name="ELIMNATEX"/>
            <w:bookmarkStart w:id="23" w:name="ELIMINATESEXISTING"/>
            <w:bookmarkStart w:id="24" w:name="ELIMNATEX"/>
            <w:bookmarkStart w:id="25" w:name="ELIMINATESEXISTING"/>
            <w:bookmarkEnd w:id="24"/>
            <w:bookmarkEnd w:id="25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URPOSE/MECHANICS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26" w:name="PURPOSE"/>
      <w:bookmarkStart w:id="27" w:name="PURPOSE"/>
      <w:bookmarkEnd w:id="27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  <w:t>HB 125 GA prohibits the selling, purchasing, delivering, giving, possession, use, or assistance in selling of an alcohol vaporizing device unless prescribed by a licensed health care provid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>
          <w:cantSplit w:val="true"/>
        </w:trPr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  <w:t xml:space="preserve">The fiscal impact of </w:t>
      </w:r>
      <w:r>
        <w:rPr>
          <w:b/>
        </w:rPr>
        <w:t xml:space="preserve">HB 125 GA </w:t>
      </w:r>
      <w:r>
        <w:rPr/>
        <w:t xml:space="preserve">on </w:t>
      </w:r>
      <w:r>
        <w:rPr>
          <w:b/>
        </w:rPr>
        <w:t>local governments</w:t>
      </w:r>
      <w:r>
        <w:rPr/>
        <w:t xml:space="preserve"> is expected to be </w:t>
      </w:r>
      <w:r>
        <w:rPr>
          <w:b/>
        </w:rPr>
        <w:t>minimal.</w:t>
      </w:r>
      <w:r>
        <w:rPr/>
        <w:t xml:space="preserve"> Any person found in violation of the measure will be guilty of a Class B misdemeanor for the first offense and a Class A misdemeanor for each subsequent offen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Local governments will be responsible for incarcerating individuals charged with violating the provisions of HB 125 GA. Individuals convicted of a Class B misdemeanor could be incarcerated for up to 90 days and individuals convicted of a Class A misdemeanor can be incarcerated for up to one year in any of Kentucky's 88 local or regional jails, at an average cost of $36.59</w:t>
      </w:r>
      <w:r>
        <w:rPr>
          <w:rStyle w:val="FootnoteCharacters"/>
          <w:rStyle w:val="FootnoteAnchor"/>
        </w:rPr>
        <w:footnoteReference w:id="2"/>
      </w:r>
      <w:r>
        <w:rPr/>
        <w:t xml:space="preserve"> per inmate day, paid for entirely at the local government's expense. Individual jail costs range from $19 to $88.44 per inmate da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e number of cases constituting a crime under BR 263 is expected to be small, therefore, the </w:t>
      </w:r>
      <w:r>
        <w:rPr>
          <w:b/>
        </w:rPr>
        <w:t>costs borne by local governments would be minim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>
          <w:cantSplit w:val="true"/>
        </w:trPr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Kentucky Department of Corrections; Kentucky Jailers Association; State Auditor's Office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ynn Aubr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stimate derived from data from the Auditor of Public Accounts. The Auditor's report, </w:t>
      </w:r>
      <w:r>
        <w:rPr>
          <w:u w:val="single"/>
        </w:rPr>
        <w:t>Kentucky Jails A Financial Overview,</w:t>
      </w:r>
      <w:r>
        <w:rPr/>
        <w:t xml:space="preserve"> reports the average cost of housing a prisoner as $36.25. This average is aggregated to the facility level. The estimate provided here is a per prisoner average for the state as a who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19:00Z</dcterms:created>
  <dc:creator/>
  <dc:description/>
  <cp:keywords/>
  <dc:language>en-US</dc:language>
  <cp:lastModifiedBy/>
  <cp:lastPrinted>2007-01-12T15:00:00Z</cp:lastPrinted>
  <dcterms:modified xsi:type="dcterms:W3CDTF">2007-02-21T02:19:00Z</dcterms:modified>
  <cp:revision>2</cp:revision>
  <dc:subject/>
  <dc:title>COMMONWEALTH OF KENTUCKY</dc:title>
</cp:coreProperties>
</file>