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, after "KRS" delete "CHAPTER 243" and insert in lieu thereof "243.020 to 243.670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0, lines 6 through 11, delete the same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 Stiv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2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51</Characters>
  <CharactersWithSpaces>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1:00Z</dcterms:created>
  <dc:creator/>
  <dc:description>Sponsor: Sen. Stivers Drafter: Joanna Decker</dc:description>
  <cp:keywords>U:\Session\07RS\Amend</cp:keywords>
  <dc:language>en-US</dc:language>
  <cp:lastModifiedBy/>
  <dcterms:modified xsi:type="dcterms:W3CDTF">2007-03-09T00:21:00Z</dcterms:modified>
  <cp:revision>2</cp:revision>
  <dc:subject>SENATE: </dc:subject>
  <dc:title>HB 125/GA</dc:title>
</cp:coreProperties>
</file>