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12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a permanent committee of the Legislative Research Commission to be known as the International Business Relations Committee. The 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Committee members shall serve terms of two (2) years. Any vacancies that may occur shall be filled by the appointing authority who made the original appointment.</w:t>
      </w:r>
    </w:p>
    <w:p>
      <w:pPr>
        <w:pStyle w:val="Heading2"/>
        <w:widowControl w:val="false"/>
        <w:bidi w:val="0"/>
        <w:spacing w:lineRule="atLeast" w:line="480"/>
        <w:ind w:left="547" w:right="0" w:hanging="547"/>
        <w:rPr/>
      </w:pPr>
      <w:r>
        <w:rPr>
          <w:rFonts w:ascii="Times New Roman" w:hAnsi="Times New Roman"/>
          <w:b/>
          <w:i/>
          <w:u w:val="single"/>
        </w:rPr>
        <w:t>(2)</w:t>
        <w:tab/>
        <w:t>Committee members appointed from each chamber shall elect one (1) member from their chamber to serve as co-chair. On an alternating basis, each co-chair shall have the first option to set the monthly meeting date. A monthly meeting may be canceled by agreement of both co-chairs. The co-chairs shall have joint responsibilities for committee meeting agendas and presiding at committee meetings. Committee members shall be compensated for attending meetings, as provided in KRS 7.090(3). Any professional, clerical, or other employees required by the committee shall be provided in accordance with KRS 7.090(4) and (5).</w:t>
      </w:r>
    </w:p>
    <w:p>
      <w:pPr>
        <w:pStyle w:val="Heading2"/>
        <w:widowControl w:val="false"/>
        <w:bidi w:val="0"/>
        <w:spacing w:lineRule="atLeast" w:line="480" w:before="240" w:after="120"/>
        <w:ind w:left="547" w:right="0" w:hanging="547"/>
        <w:rPr/>
      </w:pPr>
      <w:r>
        <w:rPr>
          <w:rFonts w:ascii="Times New Roman" w:hAnsi="Times New Roman"/>
          <w:b/>
          <w:i/>
          <w:u w:val="single"/>
        </w:rPr>
        <w:t>(3)</w:t>
        <w:tab/>
        <w:t>The committee shall address all aspects of Kentucky's international business relations, and, in conjunction with the Cabinet for Economic Development, shall assist the cabinet and other appropriate agencies in their efforts to attract foreign businesses to Kentucky, evaluate foreign business activities and investments in the state, and promote Kentucky goods and services in international markets. The committee may establish the time, form, and manner for state agencies to report information to the committee as the committee deems necessary to carry out its purpos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2710.100-26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27/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33</Characters>
  <CharactersWithSpaces>1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cp:keywords>0</cp:keywords>
  <dc:language>en-US</dc:language>
  <cp:lastModifiedBy/>
  <cp:lastPrinted>2007-03-05T17:18:00Z</cp:lastPrinted>
  <dcterms:modified xsi:type="dcterms:W3CDTF">2007-03-05T22:29:00Z</dcterms:modified>
  <cp:revision>2</cp:revision>
  <dc:subject>07 RS BR 260-1</dc:subject>
  <dc:title>HB 127</dc:title>
</cp:coreProperties>
</file>