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1B.1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ffice of Vocational Rehabilitation is hereby created within the Education Cabinet, Department of Workforce Investment. The office shall consist of an executive director and those administrative bodies and employees provided or appointed pursuant to law. The office shall be composed of the Division of Program Services and the Division of the Carl D. Perkins </w:t>
      </w:r>
      <w:r>
        <w:rPr>
          <w:rFonts w:ascii="Times New Roman" w:hAnsi="Times New Roman"/>
          <w:b/>
          <w:i/>
          <w:u w:val="single"/>
        </w:rPr>
        <w:t>Vocational Training</w:t>
      </w:r>
      <w:r>
        <w:rPr>
          <w:rFonts w:ascii="Times New Roman" w:hAnsi="Times New Roman"/>
          <w:strike/>
        </w:rPr>
        <w:t>[Rehabilitation]</w:t>
      </w:r>
      <w:r>
        <w:rPr>
          <w:rFonts w:ascii="Times New Roman" w:hAnsi="Times New Roman"/>
        </w:rPr>
        <w:t xml:space="preserve"> Center. Each division shall be headed by a director appointed by the secretary of the Education Cabinet under the provisions of KRS 12.050, and shall be composed of organizational entities as deemed appropriate by the secretary of the Education Cabinet.</w:t>
      </w:r>
    </w:p>
    <w:p>
      <w:pPr>
        <w:pStyle w:val="Heading2"/>
        <w:widowControl w:val="false"/>
        <w:bidi w:val="0"/>
        <w:spacing w:lineRule="atLeast" w:line="480"/>
        <w:ind w:left="547" w:right="0" w:hanging="547"/>
        <w:rPr/>
      </w:pPr>
      <w:r>
        <w:rPr>
          <w:rFonts w:ascii="Times New Roman" w:hAnsi="Times New Roman"/>
        </w:rPr>
        <w:t>(2)</w:t>
        <w:tab/>
        <w:t>The Office of Vocational Rehabilitation shall have such powers and duties as contained in KRS 151B.180 to 151B.210 and such other functions as may be established by administrative regulation.</w:t>
      </w:r>
    </w:p>
    <w:p>
      <w:pPr>
        <w:pStyle w:val="Heading2"/>
        <w:widowControl w:val="false"/>
        <w:bidi w:val="0"/>
        <w:spacing w:lineRule="atLeast" w:line="480"/>
        <w:ind w:left="547" w:right="0" w:hanging="547"/>
        <w:rPr/>
      </w:pPr>
      <w:r>
        <w:rPr>
          <w:rFonts w:ascii="Times New Roman" w:hAnsi="Times New Roman"/>
        </w:rPr>
        <w:t>(3)</w:t>
        <w:tab/>
        <w:t>The office shall be the sole state agency for the purpose of developing and approving state plans required by state or federal laws and regulations as prerequisites to receiving federal funds for vocational rehabilitation.</w:t>
      </w:r>
    </w:p>
    <w:p>
      <w:pPr>
        <w:pStyle w:val="Heading2"/>
        <w:widowControl w:val="false"/>
        <w:bidi w:val="0"/>
        <w:spacing w:lineRule="atLeast" w:line="480"/>
        <w:ind w:left="547" w:right="0" w:hanging="547"/>
        <w:rPr/>
      </w:pPr>
      <w:r>
        <w:rPr>
          <w:rFonts w:ascii="Times New Roman" w:hAnsi="Times New Roman"/>
        </w:rPr>
        <w:t>(4)</w:t>
        <w:tab/>
        <w:t>The chief executive officer of the office shall be the executive director of the Office of Vocational Rehabilitation. The executive director shall be appointed by the secretary of the Education Cabinet under the provisions of KRS 12.050. The executive director shall have experience in vocational rehabilitation and supervision and shall have general supervision and direction over all functions of the office and its employees, and shall be responsible for carrying out the programs and policies of the office.</w:t>
      </w:r>
    </w:p>
    <w:p>
      <w:pPr>
        <w:pStyle w:val="Heading2"/>
        <w:widowControl w:val="false"/>
        <w:bidi w:val="0"/>
        <w:spacing w:lineRule="atLeast" w:line="480"/>
        <w:ind w:left="547" w:right="0" w:hanging="547"/>
        <w:rPr/>
      </w:pPr>
      <w:r>
        <w:rPr>
          <w:rFonts w:ascii="Times New Roman" w:hAnsi="Times New Roman"/>
        </w:rPr>
        <w:t>(5)</w:t>
        <w:tab/>
        <w:t>Except as otherwise provided, the office shall be the state agency responsible for all rehabilitation services and for other services as deemed necessary. The office shall be the agency authorized to expend all state and federal funds designated for rehabilitation services. The Office of the Secretary of the Education Cabinet is authorized as the state agency to receive all state and federal funds and gifts and bequests for the benefit of rehabilitation services.</w:t>
      </w:r>
    </w:p>
    <w:p>
      <w:pPr>
        <w:pStyle w:val="Heading2"/>
        <w:widowControl w:val="false"/>
        <w:bidi w:val="0"/>
        <w:spacing w:lineRule="atLeast" w:line="480"/>
        <w:ind w:left="547" w:right="0" w:hanging="547"/>
        <w:rPr/>
      </w:pPr>
      <w:r>
        <w:rPr>
          <w:rFonts w:ascii="Times New Roman" w:hAnsi="Times New Roman"/>
        </w:rPr>
        <w:t>(6)</w:t>
        <w:tab/>
        <w:t>Employees under the jurisdiction of the Office of Vocational Rehabilitation who are members of a state retirement system as of June 30, 1990, shall remain in their respective retirement syste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7.250 is amended to read as follows:</w:t>
      </w:r>
    </w:p>
    <w:p>
      <w:pPr>
        <w:pStyle w:val="Heading9"/>
        <w:widowControl w:val="false"/>
        <w:bidi w:val="0"/>
        <w:spacing w:lineRule="atLeast" w:line="480"/>
        <w:ind w:left="0" w:right="0" w:hanging="0"/>
        <w:rPr/>
      </w:pPr>
      <w:r>
        <w:rPr>
          <w:rFonts w:ascii="Times New Roman" w:hAnsi="Times New Roman"/>
        </w:rPr>
        <w:t xml:space="preserve">The chief state school officer may provide liability insurance or an indemnity bond against the negligence of drivers of motor vehicles owned or operated by the Department of Education for the transportation of members of the student bodies of the Kentucky School for the Blind, the Kentucky School for the Deaf, and the </w:t>
      </w:r>
      <w:r>
        <w:rPr>
          <w:rFonts w:ascii="Times New Roman" w:hAnsi="Times New Roman"/>
          <w:b/>
          <w:i/>
          <w:u w:val="single"/>
        </w:rPr>
        <w:t>Carl D. Perkins Vocational Training Center</w:t>
      </w:r>
      <w:r>
        <w:rPr>
          <w:rFonts w:ascii="Times New Roman" w:hAnsi="Times New Roman"/>
          <w:strike/>
        </w:rPr>
        <w:t>[Eastern Kentucky Comprehensive Rehabilitation Center at Thelma]</w:t>
      </w:r>
      <w:r>
        <w:rPr>
          <w:rFonts w:ascii="Times New Roman" w:hAnsi="Times New Roman"/>
        </w:rPr>
        <w:t>. If the transportation of members of the student bodies is let out under contract, the contract shall require the contractor to carry an indemnity bond or liability insurance against negligence in such amounts as the chief state school officer designates. In either case, the indemnity bond or insurance policy shall be issued by a surety or insurance company authorized to transact business in this state, and shall bind the company to pay any final judgment not to exceed the limits of the policy rendered against the insured for loss or damage to property of any student or other person, or death or injury of any student or other person.</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General Assembly hereby confirms Executive Order 2006-1438 dated November 20, 2006, relating to changing the name of the Carl D. Perkins Rehabilitation Center in the Department of Workforce Investment, Education Cabinet, to the Carl D. Perkins Vocational Training Cen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13010.100-39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B 13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88</Characters>
  <CharactersWithSpaces>3314</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LRC</dc:creator>
  <dc:description/>
  <cp:keywords>0</cp:keywords>
  <dc:language>en-US</dc:language>
  <cp:lastModifiedBy/>
  <cp:lastPrinted>2007-02-22T17:38:00Z</cp:lastPrinted>
  <dcterms:modified xsi:type="dcterms:W3CDTF">2007-02-24T10:03:00Z</dcterms:modified>
  <cp:revision>2</cp:revision>
  <dc:subject>07 RS BR 396-1</dc:subject>
  <dc:title>HB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