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 )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19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39</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civil action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Keene</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e proposed legislation amends KRS 383.280 to allow an eviction action and an action for unpaid rent to be brought together in the same civil action, and amends KRS 383.240 to 383.255 to conform.</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Amends KRS 382.280, 383.240 and 383.255 to allow legal actions for breach of contract or lease and proceedings under a writ of forcible entry or detainer to be combined.  Clarifies these statutes that combined actions may be brought in one civil action.  Allows for combined actions which include a claim for monetary relief, at the discretion of the court, to either hear and adjudicate the entire claim or act on the eviction request and transfer the monetary relief portion to the Circuit Court.</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re is no fiscal impac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Finance Cabinet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0</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Janie Miller</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3/07</w:t>
            </w:r>
          </w:p>
        </w:tc>
      </w:tr>
    </w:tbl>
    <w:p>
      <w:pPr>
        <w:pStyle w:val="Caption"/>
        <w:widowControl w:val="false"/>
        <w:rPr>
          <w:b w:val="false"/>
          <w:b w:val="false"/>
        </w:rPr>
      </w:pPr>
      <w:r>
        <w:rPr>
          <w:b w:val="false"/>
        </w:rPr>
        <w:t>LRC 2007--BR0193-HB139</w:t>
      </w:r>
    </w:p>
    <w:p>
      <w:pPr>
        <w:pStyle w:val="Normal"/>
        <w:widowControl w:val="false"/>
        <w:rPr>
          <w:b/>
          <w:b/>
        </w:rPr>
      </w:pPr>
      <w:r>
        <w:rPr>
          <w:b/>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3T08:46:00Z</cp:lastPrinted>
  <dcterms:modified xsi:type="dcterms:W3CDTF">2007-02-14T00:52:00Z</dcterms:modified>
  <cp:revision>2</cp:revision>
  <dc:subject/>
  <dc:title>COMMONWEALTH OF KENTUCKY</dc:title>
</cp:coreProperties>
</file>