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vil action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83.280 is amended to read as follows:</w:t>
      </w:r>
    </w:p>
    <w:p>
      <w:pPr>
        <w:pStyle w:val="Heading9"/>
        <w:widowControl w:val="false"/>
        <w:bidi w:val="0"/>
        <w:spacing w:lineRule="atLeast" w:line="480"/>
        <w:ind w:left="0" w:right="0" w:hanging="0"/>
        <w:rPr/>
      </w:pPr>
      <w:r>
        <w:rPr/>
        <w:t>The proceedings under a writ of forcible entry or detainer shall not bar an action for trespass</w:t>
      </w:r>
      <w:r>
        <w:rPr>
          <w:b/>
          <w:i/>
          <w:u w:val="single"/>
        </w:rPr>
        <w:t>,</w:t>
      </w:r>
      <w:r>
        <w:rPr>
          <w:strike/>
        </w:rPr>
        <w:t>[ or]</w:t>
      </w:r>
      <w:r>
        <w:rPr/>
        <w:t xml:space="preserve"> waste</w:t>
      </w:r>
      <w:r>
        <w:rPr>
          <w:b/>
          <w:i/>
          <w:u w:val="single"/>
        </w:rPr>
        <w:t>,</w:t>
      </w:r>
      <w:r>
        <w:rPr>
          <w:strike/>
        </w:rPr>
        <w:t>[ or]</w:t>
      </w:r>
      <w:r>
        <w:rPr/>
        <w:t xml:space="preserve"> rent</w:t>
      </w:r>
      <w:r>
        <w:rPr>
          <w:b/>
          <w:i/>
          <w:u w:val="single"/>
        </w:rPr>
        <w:t>, breach of contract or lease,</w:t>
      </w:r>
      <w:r>
        <w:rPr/>
        <w:t xml:space="preserve"> or mesne profits. </w:t>
      </w:r>
      <w:r>
        <w:rPr>
          <w:b/>
          <w:i/>
          <w:u w:val="single"/>
        </w:rPr>
        <w:t>These actions may be brought in one (1) civil action, with the court issuing process on the complaint under both the provisions of this chapter and as in the case of an ordinary civil action. If a combined action includes a claim for monetary relief that exceeds the ordinary jurisdictional amount for the District Court, the District Court, in its discretion, may continue to either hear and adjudicate the entire claim or may stay the claim for monetary relief and act on the proceeding for a writ of forcible entry or detainer and then transfer the civil action to the Circuit Court. The appearance of a defendant in that portion of the combined action relating to unlawful entry or detainer shall not be deemed an appearance as to any other cause of a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83.240 is amended to read as follows:</w:t>
      </w:r>
    </w:p>
    <w:p>
      <w:pPr>
        <w:pStyle w:val="Heading9"/>
        <w:widowControl w:val="false"/>
        <w:bidi w:val="0"/>
        <w:spacing w:lineRule="atLeast" w:line="480"/>
        <w:ind w:left="0" w:right="0" w:hanging="0"/>
        <w:rPr/>
      </w:pPr>
      <w:r>
        <w:rPr/>
        <w:t>Upon the return of the inquest the court shall enter a judgment according to the inquisition, either for the plaintiff, in substance, that he have restitution of the premises aforesaid, and recover of the defendants his costs in this behalf expended; or for the defendants, in substance, that they recover of the plaintiff their costs in this behalf expended; or for the plaintiff against some of the defendants, and for the other defendants against the plaintiff, if some be found guilty and others not guilty</w:t>
      </w:r>
      <w:r>
        <w:rPr>
          <w:b/>
          <w:i/>
          <w:u w:val="single"/>
        </w:rPr>
        <w:t>; and continue any request for monetary relief for future proceeding. Nevertheless, the forcible entry and detainer part of the action shall be final and appealable</w:t>
      </w:r>
      <w:r>
        <w:rPr/>
        <w: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83.255 is amended to read as follows:</w:t>
      </w:r>
    </w:p>
    <w:p>
      <w:pPr>
        <w:pStyle w:val="Heading2"/>
        <w:widowControl w:val="false"/>
        <w:bidi w:val="0"/>
        <w:spacing w:lineRule="atLeast" w:line="480"/>
        <w:ind w:left="547" w:right="0" w:hanging="547"/>
        <w:rPr/>
      </w:pPr>
      <w:r>
        <w:rPr/>
        <w:t>(1)</w:t>
        <w:tab/>
        <w:t xml:space="preserve">If either party conceive himself aggrieved by the judgment of the court, </w:t>
      </w:r>
      <w:r>
        <w:rPr>
          <w:b/>
          <w:i/>
          <w:u w:val="single"/>
        </w:rPr>
        <w:t>as to forcible entry and detainer</w:t>
      </w:r>
      <w:r>
        <w:rPr/>
        <w:t xml:space="preserve"> he may file an appeal within seven (7) days next after the finding aforesaid, and shall deposit with the circuit court clerk the amount of rent owing and due from the onset of the forcible entry and detainer proceedings as well as the amount of all future rents, as it becomes owing and due in each succeeding month during the pendency of the appeal. The rental moneys collected in this account shall be distributed by court order at the conclusion of an appeal.</w:t>
      </w:r>
    </w:p>
    <w:p>
      <w:pPr>
        <w:pStyle w:val="Heading2"/>
        <w:widowControl w:val="false"/>
        <w:bidi w:val="0"/>
        <w:spacing w:lineRule="atLeast" w:line="480"/>
        <w:ind w:left="547" w:right="0" w:hanging="547"/>
        <w:rPr/>
      </w:pPr>
      <w:r>
        <w:rPr/>
        <w:t>(2)</w:t>
        <w:tab/>
        <w:t>Upon the aggrieved party perfecting his appeal by the payment of moneys into court pursuant to subsection (1) of this section the court shall stay all further proceedings on the inquisition, and return the whole of the papers and proceedings, or a fair transcript thereof, to the office of the circuit court of said county, within ten (10) days thereafter.</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019300.100-19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19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7</Words>
  <Characters>2857</Characters>
  <CharactersWithSpaces>24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193-1</dc:subject>
  <dc:title>HB 139</dc:title>
</cp:coreProperties>
</file>