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8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B140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crimes and punishments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S. Baugh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2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3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eate a new section of KRS Chapter 510 to prohibit sexual conduct between criminal justice system employees and prisoners, inmates, probationers, parolees, and juvenil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: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3204149333"/>
            <w:enabled/>
            <w:ddList>
              <w:result w:val="3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3204149333"/>
      <w:bookmarkStart w:id="6" w:name="__Fieldmark__7_3204149333"/>
      <w:bookmarkEnd w:id="4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38" w:hRule="atLeast"/>
        </w:trPr>
        <w:tc>
          <w:tcPr>
            <w:tcW w:w="10182" w:type="dxa"/>
            <w:tcBorders/>
          </w:tcPr>
          <w:p>
            <w:pPr>
              <w:pStyle w:val="NormalTNR11"/>
              <w:widowControl w:val="false"/>
              <w:jc w:val="both"/>
              <w:rPr/>
            </w:pPr>
            <w:r>
              <w:rPr>
                <w:color w:val="000000"/>
              </w:rPr>
              <w:t>No peace officer, or officer, employee, contractor, vendor, or volunteer of the Department of Corrections… shall subject a prisoner, inmate, or other confined person, or a probationer or parolee, whether inside or outside of a facility, to sexual intercourse, deviate sexual intercourse, or sexual contact. Any person who violates…this section shall be guilty of a Class D felo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 xml:space="preserve">Revenue Impact: </w:t>
      </w:r>
      <w:r>
        <w:fldChar w:fldCharType="begin">
          <w:ffData>
            <w:name w:val="__Fieldmark__8_3204149333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8" w:name="__Fieldmark__8_3204149333"/>
      <w:bookmarkStart w:id="9" w:name="__Fieldmark__8_3204149333"/>
      <w:bookmarkEnd w:id="7"/>
      <w:bookmarkEnd w:id="9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xpenditure Impact: </w:t>
      </w:r>
      <w:r>
        <w:fldChar w:fldCharType="begin">
          <w:ffData>
            <w:name w:val="__Fieldmark__9_3204149333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0" w:name="__Fieldmark__9_3204149333"/>
      <w:bookmarkStart w:id="11" w:name="__Fieldmark__9_3204149333"/>
      <w:bookmarkEnd w:id="11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legislation creates a new Class D felony related to sexual activity between DOC personnel, etc. and </w:t>
            </w:r>
            <w:r>
              <w:rPr>
                <w:color w:val="000000"/>
                <w:sz w:val="22"/>
                <w:szCs w:val="22"/>
              </w:rPr>
              <w:t>prisoners, inmates, other confined persons, or a probationers/parole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__Fieldmark__10_3204149333"/>
            <w:enabled/>
            <w:ddList>
              <w:result w:val="5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2" w:name="__Fieldmark__10_3204149333"/>
      <w:bookmarkStart w:id="13" w:name="__Fieldmark__10_3204149333"/>
      <w:bookmarkEnd w:id="13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1_3204149333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4" w:name="__Fieldmark__11_3204149333"/>
      <w:bookmarkStart w:id="15" w:name="__Fieldmark__11_3204149333"/>
      <w:bookmarkEnd w:id="15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Creates a new Class D felony relative to sexual activity between DOC personnel, etc. and prisoners, inmates, other confined persons, or a probationers/parolees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4_3204149333"/>
      <w:bookmarkStart w:id="17" w:name="__Fieldmark__14_3204149333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5_3204149333"/>
      <w:bookmarkStart w:id="19" w:name="__Fieldmark__15_3204149333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1:00Z</dcterms:created>
  <dc:creator/>
  <dc:description>Blank Form</dc:description>
  <cp:keywords/>
  <dc:language>en-US</dc:language>
  <cp:lastModifiedBy/>
  <cp:lastPrinted>2007-01-12T12:29:00Z</cp:lastPrinted>
  <dcterms:modified xsi:type="dcterms:W3CDTF">2007-01-26T21:21:00Z</dcterms:modified>
  <cp:revision>2</cp:revision>
  <dc:subject>Legislation</dc:subject>
  <dc:title>Corretions Impact Statement</dc:title>
</cp:coreProperties>
</file>