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510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No peace officer, or officer, employee, contractor, vendor, or volunteer of the Department of Corrections, the Department of Juvenile Justice, a detention facility as defined in KRS 520.010, a sheriff's office, or a police department shall subject a prisoner, inmate, or other confined person, or a probationer or parolee, whether inside or outside of a facility, to sexual intercourse, deviate sexual intercourse, or sexual contact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In a prosecution for violation of subsection (1) of this section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Lack of consent is not an element of the offense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The defendant may prove in exculpation that, at the time the defendant engaged in the conduct constituting the offense, the defendant and the victim were married to each other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Any person who violates subsection (1) of this section shall be guilty of a Class D felon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08200.100-8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82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9</Characters>
  <CharactersWithSpaces>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3:00Z</dcterms:created>
  <dc:creator/>
  <dc:description/>
  <cp:keywords>0</cp:keywords>
  <dc:language>en-US</dc:language>
  <cp:lastModifiedBy/>
  <dcterms:modified xsi:type="dcterms:W3CDTF">2007-02-24T10:03:00Z</dcterms:modified>
  <cp:revision>2</cp:revision>
  <dc:subject>07 RS BR 82-1</dc:subject>
  <dc:title>HB 140</dc:title>
</cp:coreProperties>
</file>