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uman papillomavirus immuniz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4.034 is amended to read as follows:</w:t>
      </w:r>
    </w:p>
    <w:p>
      <w:pPr>
        <w:pStyle w:val="Heading9"/>
        <w:widowControl w:val="false"/>
        <w:bidi w:val="0"/>
        <w:spacing w:lineRule="atLeast" w:line="480"/>
        <w:ind w:left="0" w:right="0" w:hanging="0"/>
        <w:rPr/>
      </w:pPr>
      <w:r>
        <w:rPr>
          <w:rFonts w:ascii="Times New Roman" w:hAnsi="Times New Roman"/>
        </w:rPr>
        <w:t>Except as otherwise provided in KRS 214.036:</w:t>
      </w:r>
    </w:p>
    <w:p>
      <w:pPr>
        <w:pStyle w:val="Heading2"/>
        <w:widowControl w:val="false"/>
        <w:bidi w:val="0"/>
        <w:spacing w:lineRule="atLeast" w:line="480"/>
        <w:ind w:left="547" w:right="0" w:hanging="547"/>
        <w:rPr/>
      </w:pPr>
      <w:r>
        <w:rPr>
          <w:rFonts w:ascii="Times New Roman" w:hAnsi="Times New Roman"/>
        </w:rPr>
        <w:t>(1)</w:t>
        <w:tab/>
        <w:t>All parents, guardians, and other persons having care, custody, or control of any child shall have the child immunized against diphtheria, tetanus, poliomyelitis, pertussis, measles, rubella, mumps, hepatitis B,</w:t>
      </w:r>
      <w:r>
        <w:rPr>
          <w:rFonts w:ascii="Times New Roman" w:hAnsi="Times New Roman"/>
          <w:strike/>
        </w:rPr>
        <w:t>[ and]</w:t>
      </w:r>
      <w:r>
        <w:rPr>
          <w:rFonts w:ascii="Times New Roman" w:hAnsi="Times New Roman"/>
        </w:rPr>
        <w:t xml:space="preserve"> haemophilis influenzae disease</w:t>
      </w:r>
      <w:r>
        <w:rPr>
          <w:rFonts w:ascii="Times New Roman" w:hAnsi="Times New Roman"/>
          <w:b/>
          <w:i/>
          <w:u w:val="single"/>
        </w:rPr>
        <w:t>, and human papillomavirus</w:t>
      </w:r>
      <w:r>
        <w:rPr>
          <w:rFonts w:ascii="Times New Roman" w:hAnsi="Times New Roman"/>
        </w:rPr>
        <w:t xml:space="preserve"> in accordance with testing and immunization schedules established by regulations of the Cabinet for Health and Family Services. Additional immunizations may be required by the Cabinet for Health and Family Services through the promulgation of an administrative regulation pursuant to KRS Chapter 13A if recommended by the United States Public Health Service or the American Academy of Pediatrics. All parents, guardians, and other persons having care, custody, or control of any child shall also have any child found to be infected with tuberculosis examined and treated according to administrative regulations of the Cabinet for Health and Family Services promulgated under KRS Chapter 13A. The persons shall also have booster immunizations administered to the child in accordance with the regulations of the Cabinet for Health and Family Services.</w:t>
      </w:r>
    </w:p>
    <w:p>
      <w:pPr>
        <w:pStyle w:val="Heading2"/>
        <w:widowControl w:val="false"/>
        <w:bidi w:val="0"/>
        <w:spacing w:lineRule="atLeast" w:line="480"/>
        <w:ind w:left="547" w:right="0" w:hanging="547"/>
        <w:rPr/>
      </w:pPr>
      <w:r>
        <w:rPr>
          <w:rFonts w:ascii="Times New Roman" w:hAnsi="Times New Roman"/>
        </w:rPr>
        <w:t>(2)</w:t>
        <w:tab/>
        <w:t>A local health department may, with the approval of the Department of Public Health, require all first-time enrollees in a public or private school within the health department's jurisdiction to be tested for tuberculosis prior to entering school. Following the first year of school, upon an epidemiological determination made by the state or local health officer in accordance with administrative regulations promulgated by the Cabinet for Health and Family Services, all parents, guardians, and other persons having care, custody, or control of any child shall have the child tested for tuberculosis, and shall have any child found to be infected with tuberculosis examined and treated according to administrative regulations of the Cabinet for Health and Family Services. Nothing in this section shall be construed to require the testing for tuberculosis of any child whose parent or guardian is opposed to such testing, and who objects by a written sworn statement to the testing for tuberculosis of the child on religious grounds. However, in a suspected case of tuberculosis, a local health department may require testing of this child.</w:t>
      </w:r>
    </w:p>
    <w:p>
      <w:pPr>
        <w:pStyle w:val="Heading2"/>
        <w:widowControl w:val="false"/>
        <w:bidi w:val="0"/>
        <w:spacing w:lineRule="atLeast" w:line="480"/>
        <w:ind w:left="547" w:right="0" w:hanging="547"/>
        <w:rPr/>
      </w:pPr>
      <w:r>
        <w:rPr>
          <w:rFonts w:ascii="Times New Roman" w:hAnsi="Times New Roman"/>
        </w:rPr>
        <w:t>(3)</w:t>
        <w:tab/>
        <w:t>All public or private primary or secondary schools, and preschool programs shall require a current immunization certificate for any child enrolled as a regular attendee, as provided by administrative regulation of the Cabinet for Health and Family Services, promulgated under KRS Chapter 13A, to be on file within two (2) weeks of the child's attendance.</w:t>
      </w:r>
    </w:p>
    <w:p>
      <w:pPr>
        <w:pStyle w:val="Heading2"/>
        <w:widowControl w:val="false"/>
        <w:bidi w:val="0"/>
        <w:spacing w:lineRule="atLeast" w:line="480"/>
        <w:ind w:left="547" w:right="0" w:hanging="547"/>
        <w:rPr/>
      </w:pPr>
      <w:r>
        <w:rPr>
          <w:rFonts w:ascii="Times New Roman" w:hAnsi="Times New Roman"/>
        </w:rPr>
        <w:t>(4)</w:t>
        <w:tab/>
        <w:t>All public or private primary schools shall require a current immunization certificate for hepatitis B for any child enrolled as a regular attendee in the sixth grade, as provided by administrative regulation of the Cabinet for Health and Family Services, promulgated under KRS Chapter 13A, to be on file within two (2) weeks of the child's attendance. This provision shall sunset following the 2008-2009 school year unless otherwise authorized by the General Assembly.</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All public and private middle schools as defined in KRS 157.320 shall require a current immunization certificate for human papillomavirus for all female students enrolled, as provided by administrative regulation of the Cabinet for Health and Family Services, promulgated under KRS Chapter 13A, to be on file within two (2) weeks of the student's attendance.</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For each child cared for in a day-care center, certified family child-care home, or any other licensed facility which cares for children, a current immunization certificate, as provided by administrative regulation of the Cabinet for Health and Family Services, promulgated under KRS Chapter 13A, shall be on file in the center, home, or facility within thirty (30) days of entrance into the program or admission to the facility.</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Any forms relating to exemption from immunization requirements shall be available at public or private primary or secondary schools, preschool programs, day-care centers, certified family child-care homes, or other licensed facilities which care for childre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8.035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Except as provided in KRS 214.036, no child shall be eligible to enroll as a student in any public or private elementary or secondary school without first presenting a certificate from a medical or osteopathic physician licensed in any state. The certificate shall state that the child has been immunized against diphtheria, tetanus, poliomyelitis, rubeola, </w:t>
      </w:r>
      <w:r>
        <w:rPr>
          <w:rFonts w:ascii="Times New Roman" w:hAnsi="Times New Roman"/>
          <w:strike/>
        </w:rPr>
        <w:t>[and ]</w:t>
      </w:r>
      <w:r>
        <w:rPr>
          <w:rFonts w:ascii="Times New Roman" w:hAnsi="Times New Roman"/>
        </w:rPr>
        <w:t>rubella</w:t>
      </w:r>
      <w:r>
        <w:rPr>
          <w:rFonts w:ascii="Times New Roman" w:hAnsi="Times New Roman"/>
          <w:b/>
          <w:i/>
          <w:u w:val="single"/>
        </w:rPr>
        <w:t>, and human papillomavirus</w:t>
      </w:r>
      <w:r>
        <w:rPr>
          <w:rFonts w:ascii="Times New Roman" w:hAnsi="Times New Roman"/>
        </w:rPr>
        <w:t xml:space="preserve"> in accordance with the provisions of this section and KRS 214.010, 214.020, 214.032 to 214.036, and 214.990 and the regulations of the secretary for health and family services. The governing body of private and public schools shall enforce the provisions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37900.100-37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37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0</Words>
  <Characters>5151</Characters>
  <CharactersWithSpaces>43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379-1</dc:subject>
  <dc:title>HB 143</dc:title>
</cp:coreProperties>
</file>