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after line 20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4.   2006 Kentucky Acts Chapter 252, Part I, Operating Budget; D. Department of Education; 2. Operations and Support Services; (3) School Technology in Coal Counties, at page 1167, is amended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  <w:b/>
        </w:rPr>
        <w:t>(3)</w:t>
        <w:tab/>
        <w:t>School Technology in Coal Counties:</w:t>
      </w:r>
      <w:r>
        <w:rPr>
          <w:rFonts w:ascii="Times New Roman" w:hAnsi="Times New Roman"/>
        </w:rPr>
        <w:t xml:space="preserve"> Included in the above Restricted </w:t>
      </w:r>
      <w:r>
        <w:rPr>
          <w:rFonts w:ascii="Times New Roman" w:hAnsi="Times New Roman"/>
          <w:color w:val="000000"/>
        </w:rPr>
        <w:t>Funds appropriation is $5,000,000 in each fiscal year from the Local Government Economic Development Multi-County Fund for the purpose of enhancing education technology in local school districts within coal-producing counties. The Commissioner of the Department of Education is authorized to use up to $1,000,000 of the above $5,000,000 appropriation in each fiscal year to make offers of assistance to qualifying local school districts in coal-producing counties to fund technology projects; to be eligible for these offers of assistance, local school districts may be required to provide a match of not more than two to one from any of their other funding courses. The Commissioner of the Department of Education shall use $2,500,000 of the above $5,000,000 appropriation to continue the Coal County Computing progra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color w:val="000000"/>
          <w:u w:val="single"/>
        </w:rPr>
        <w:t xml:space="preserve">For a vendor to be eligible to participate in the Coal County Computing program, they shall make grid computing projects available on all platforms eligible for Kentucky Education Technology System funding. </w:t>
      </w:r>
      <w:r>
        <w:rPr>
          <w:rFonts w:ascii="Times New Roman" w:hAnsi="Times New Roman"/>
          <w:color w:val="000000"/>
        </w:rPr>
        <w:t>The Commissioner of the Department of Education shall distribute the remainder of the above $5,000,000 appropriation to coal-producing counties in a manner consistent with distributions to local school districts from the Kentucky Education Technology System; these funds shall be in addition to any regular distribution to coal-producing counties from the Kentucky Education Technology System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n Kell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reg Rus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4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7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/>
  <dc:description>Sponsor: Dan Kelly Drafter: Greg Rush</dc:description>
  <cp:keywords>U:\Session\07RS\Amend</cp:keywords>
  <dc:language>en-US</dc:language>
  <cp:lastModifiedBy/>
  <cp:lastPrinted>2007-03-26T09:23:00Z</cp:lastPrinted>
  <dcterms:modified xsi:type="dcterms:W3CDTF">2007-03-27T01:40:00Z</dcterms:modified>
  <cp:revision>2</cp:revision>
  <dc:subject>SENATE: </dc:subject>
  <dc:title>HB 145/SCS</dc:title>
</cp:coreProperties>
</file>