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86</w:t>
      </w:r>
      <w:r>
        <w:rPr>
          <w:sz w:val="24"/>
        </w:rPr>
      </w:r>
      <w:r>
        <w:rPr>
          <w:sz w:val="24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B149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crimes and punishments.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B. Yonts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2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3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3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mend KRS 189A.010 to lower the blood alcohol level required to qualify as an aggravating factor from 0.18 to 0.15; to create a per se DUI violation for having certain controlled substances in one's blood or urine, and to create a rebuttable presumption of impairment for marijuana; amend KRS 218A.1415 to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include ingested substances within the offense of possession of a controlled substance in the first degree</w:t>
            </w:r>
            <w:r>
              <w:rPr>
                <w:rFonts w:cs="Times New Roman"/>
                <w:color w:val="000000"/>
                <w:sz w:val="24"/>
                <w:szCs w:val="24"/>
              </w:rPr>
              <w:t>; amend KRS 304.39-080 to include the prohibition on operating a motor vehicle without insurance from a penalty statute (KRS 304.99-060) to a substantive statut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2958931702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2958931702"/>
      <w:bookmarkStart w:id="6" w:name="__Fieldmark__7_2958931702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53" w:hRule="atLeast"/>
        </w:trPr>
        <w:tc>
          <w:tcPr>
            <w:tcW w:w="10080" w:type="dxa"/>
            <w:tcBorders/>
          </w:tcPr>
          <w:p>
            <w:pPr>
              <w:pStyle w:val="Heading3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is bill amends current law to include ingested substances within the offense of “possession of a controlled substance in the first degree.” Possession of a controlled substance in the first degree is: (a) For a first offense a Class D felony. (b) For a second or subsequent office a Class C felon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2958931702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2958931702"/>
      <w:bookmarkStart w:id="9" w:name="__Fieldmark__8_2958931702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2958931702"/>
            <w:enabled/>
            <w:ddList>
              <w:result w:val="2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2958931702"/>
      <w:bookmarkStart w:id="11" w:name="__Fieldmark__9_2958931702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bill expands the offense of “possession of a controlled substance” to include ingested substances. The impact is expected to be minim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0_2958931702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0_2958931702"/>
      <w:bookmarkStart w:id="13" w:name="__Fieldmark__10_2958931702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1_2958931702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1_2958931702"/>
      <w:bookmarkStart w:id="15" w:name="__Fieldmark__11_2958931702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Expands the offense of “possession of a controlled substance” to include ingested substances.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2958931702"/>
      <w:bookmarkStart w:id="17" w:name="__Fieldmark__14_2958931702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2958931702"/>
      <w:bookmarkStart w:id="19" w:name="__Fieldmark__15_2958931702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3:00Z</dcterms:created>
  <dc:creator/>
  <dc:description>Blank Form</dc:description>
  <cp:keywords/>
  <dc:language>en-US</dc:language>
  <cp:lastModifiedBy/>
  <cp:lastPrinted>2007-02-13T13:55:00Z</cp:lastPrinted>
  <dcterms:modified xsi:type="dcterms:W3CDTF">2007-02-15T00:23:00Z</dcterms:modified>
  <cp:revision>2</cp:revision>
  <dc:subject>Legislation</dc:subject>
  <dc:title>Corretions Impact Statement</dc:title>
</cp:coreProperties>
</file>