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t>Revised 2/7/07</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pPr>
      <w:r>
        <w:rPr/>
        <w:t>MEASURE</w:t>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043</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5</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Public Safety</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Dennis Keene</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Department of Corrections</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pPr>
      <w:r>
        <w:rPr>
          <w:b/>
          <w:u w:val="single"/>
        </w:rPr>
        <w:t>MEASURE'S PURPOSE:</w:t>
      </w:r>
      <w:r>
        <w:rPr/>
        <w:t xml:space="preserve">  Creates a new section of KRS Chapter 17 to provide a registration system for persons convicted of  murder.  It defines the registrant, establishes the period of registration, and provides penalties for failure to register.</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Any person found guilty of murder must register with the Department of Corrections upon release from prison.  The registrant must notify Corrections' officials whenever he or she has a change of address, and they must remain on the list for ten years.  Corrections must develop, implement, and maintain the registration system.  A person that should be registered and does not follow the requirements can be convicted of a class D felony.</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Implementation of the provisions of this bill would definitely require the expenditure of funds by the Kentucky State Police to develop, implement, and maintain a new registry system in addition to the existing sex offender registry.   However, most of these costs would be at some time in the future when currently convicted murderers would be released.   It could also increase the number of inmates in the system since a new class D felony charge is established.  At this time, the Department of Corrections has not calculated an estimated cost amount. </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Corrections Impact Statement</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990"/>
        <w:gridCol w:w="85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9</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Mike Mullins</w:t>
            </w:r>
          </w:p>
        </w:tc>
        <w:tc>
          <w:tcPr>
            <w:tcW w:w="990" w:type="dxa"/>
            <w:tcBorders/>
          </w:tcPr>
          <w:p>
            <w:pPr>
              <w:pStyle w:val="Normal"/>
              <w:widowControl w:val="false"/>
              <w:spacing w:lineRule="atLeast" w:line="240"/>
              <w:ind w:right="-360" w:hanging="0"/>
              <w:rPr>
                <w:b/>
                <w:b/>
              </w:rPr>
            </w:pPr>
            <w:r>
              <w:rPr>
                <w:b/>
              </w:rPr>
              <w:t>REVIEW</w:t>
            </w:r>
          </w:p>
        </w:tc>
        <w:tc>
          <w:tcPr>
            <w:tcW w:w="85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7/07</w:t>
            </w:r>
          </w:p>
        </w:tc>
      </w:tr>
    </w:tbl>
    <w:p>
      <w:pPr>
        <w:pStyle w:val="Caption"/>
        <w:widowControl w:val="false"/>
        <w:rPr/>
      </w:pPr>
      <w:r>
        <w:rPr>
          <w:b w:val="false"/>
        </w:rPr>
        <w:t>LRC 2007-BR0043-HB15-Revised</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2 BR </w:t>
    </w:r>
  </w:p>
  <w:p>
    <w:pPr>
      <w:pStyle w:val="Heading1"/>
      <w:rPr>
        <w:b w:val="false"/>
        <w:b w:val="false"/>
      </w:rPr>
    </w:pPr>
    <w:r>
      <w:rPr>
        <w:b w:val="false"/>
      </w:rPr>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
  <dc:description/>
  <cp:keywords/>
  <dc:language>en-US</dc:language>
  <cp:lastModifiedBy/>
  <cp:lastPrinted>2007-02-05T08:54:00Z</cp:lastPrinted>
  <dcterms:modified xsi:type="dcterms:W3CDTF">2007-02-09T00:05:00Z</dcterms:modified>
  <cp:revision>2</cp:revision>
  <dc:subject/>
  <dc:title>COMMONWEALTH OF 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1299662</vt:r8>
  </property>
</Properties>
</file>