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72254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</w:rPr>
              <w:t>15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en. Thayer     _____________________</w:t>
        <w:tab/>
        <w:tab/>
        <w:tab/>
        <w:t>Rep. Wayne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en. Boswell    ____________________</w:t>
        <w:tab/>
        <w:tab/>
        <w:tab/>
        <w:t>Rep. Ballard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en. Roeding _____________________</w:t>
        <w:tab/>
        <w:tab/>
        <w:tab/>
        <w:t>Rep. Siler      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3/26/07</w:t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Bookman Old Styl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Bookman Old Style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5</Characters>
  <CharactersWithSpaces>1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0:00Z</dcterms:created>
  <dc:creator/>
  <dc:description/>
  <cp:keywords>U:\Session\07RS\Amend</cp:keywords>
  <dc:language>en-US</dc:language>
  <cp:lastModifiedBy/>
  <cp:lastPrinted>2007-03-26T17:42:00Z</cp:lastPrinted>
  <dcterms:modified xsi:type="dcterms:W3CDTF">2007-03-27T01:40:00Z</dcterms:modified>
  <cp:revision>2</cp:revision>
  <dc:subject/>
  <dc:title>Doc</dc:title>
</cp:coreProperties>
</file>