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bookmarkStart w:id="4" w:name="BR"/>
            <w:bookmarkEnd w:id="4"/>
            <w:r>
              <w:rPr/>
              <w:t>3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HB 1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An Act relating to criminal record expungemen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 Rob Wilk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County Sheriff's Dept.; Police Depts.; Local jails; Local social service agenci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6" w:name="PURPOSE"/>
      <w:bookmarkStart w:id="27" w:name="PURPOSE"/>
      <w:bookmarkEnd w:id="27"/>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HB 16 creates a new section of KRS Chapter 533 which allows persons convicted of a Class D felony or a series of Class D felonies arising out of a single event to petition to have their record expunged (subject to certain limitations). The measure requires that the court and all other agencies and officials holding records of the proceeding in question to seal those records once the order of expungement is issued. The fee for a felony expungement is $280 and is to be paid to the circuit court clerk. The circuit court clerk is directed to retain $75 of the $250 fee collected for filing a petition for expungement. The clerk is then directed to forward $125 to the Department of State Police and $80 to the Department of Correction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rPr/>
      </w:pPr>
      <w:r>
        <w:rPr/>
        <w:t>HB 16 also amends KRS 431.078 to increase the fees collected by circuit court clerks to file a petition for expungement for a misdemeanor crime or violation from $25 to $50, and exempts persons with an expunged record from being found guilty of possession of a firearm by a convicted felon. The Act includes elder abuse in the list of non-expungable felonies, and requires the clerk of the court to send notice of the petition to the crime victim.</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16 </w:t>
      </w:r>
      <w:r>
        <w:rPr/>
        <w:t xml:space="preserve">on </w:t>
      </w:r>
      <w:r>
        <w:rPr>
          <w:b/>
        </w:rPr>
        <w:t>local governments is expected to be minimal.</w:t>
      </w:r>
      <w:r>
        <w:rPr/>
        <w:t xml:space="preserve"> Currently, criminal records for persons found guilty of misdemeanors, persons charged with a criminal offense but found not guilty, and persons who have charges dismissed with prejudice and not in exchange for a guilty plea may petition to have their records expunged. Circuit court clerks are employees of the Commonwealth, and any fees collected by a circuit clerk's office are retained by the Commonwealth. </w:t>
      </w:r>
      <w:r>
        <w:rPr>
          <w:b/>
        </w:rPr>
        <w:t>Since the fees paid for expungement petitions are credited to the Commonwealth rather than the local government, the increase in fees to file a petition for expungement will not result in an increase in revenue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Minimal expenses could be incurred at the local level, particularly by local law enforcement agencies. The expenses generally would be limited to staff time to process the expungement order and storage space for expunged fil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rPr/>
      </w:pPr>
      <w:r>
        <w:rPr/>
        <w:t>According to Lt. Columbia, Frankfort City Police Department, when an order to expunge a record is received, a records clerk does a file search. If the record is recent and housed on computer, the record is marked "expunged," and only persons authorized to access expunged records are able to retrieve it thereafter. If the record is older, information is deleted from the card file index, and the file itself is removed and stored in a secure place at the police station. It takes about 30 minutes to expunge an older record, and no more than five minutes to expunge a computerized record. Lt. Columbia said that approximately three to four orders per month have been received during his tenure.</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Frankfort City Police Depart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48:00Z</cp:lastPrinted>
  <dcterms:modified xsi:type="dcterms:W3CDTF">2007-01-30T21:29:00Z</dcterms:modified>
  <cp:revision>2</cp:revision>
  <dc:subject/>
  <dc:title>COMMONWEALTH OF KENTUCKY</dc:title>
</cp:coreProperties>
</file>