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B163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crimes and punishments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M. Henley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2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3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3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eate a new section of KRS Chapter 509 to establish the crime of human trafficking as a Class B felony; amend KRS 529.030, relating to the promoting of prostitution in the first degree, to increase the penalty to a Class B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 xml:space="preserve">Summary/External Impact -- Indicate affected service levels, workloads, staff and program areas </w:t>
      </w:r>
      <w:r>
        <w:rPr>
          <w:rFonts w:cs="Arial" w:ascii="Arial" w:hAnsi="Arial"/>
          <w:b/>
          <w:sz w:val="19"/>
        </w:rPr>
        <w:t>(D</w:t>
      </w:r>
      <w:r>
        <w:rPr>
          <w:rFonts w:cs="Arial" w:ascii="Arial" w:hAnsi="Arial"/>
          <w:b/>
          <w:i/>
          <w:sz w:val="19"/>
        </w:rPr>
        <w:t>escribe any coordination issues with other state/external agencies or groups</w:t>
      </w:r>
      <w:r>
        <w:rPr>
          <w:rFonts w:cs="Arial" w:ascii="Arial" w:hAnsi="Arial"/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act: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7_2787556345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separate"/>
      </w:r>
      <w:bookmarkStart w:id="5" w:name="__Fieldmark__7_2787556345"/>
      <w:bookmarkStart w:id="6" w:name="__Fieldmark__7_2787556345"/>
      <w:bookmarkEnd w:id="4"/>
      <w:bookmarkEnd w:id="6"/>
      <w:r>
        <w:rPr>
          <w:rFonts w:cs="Arial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990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is bill defines human trafficking and states that it is a Class B felony. The bill further states that promoting prostitution in the first degree is a Class B felony, unless it involves a minor who incurs a physical injury, in which case the offense is a Class A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>
          <w:rFonts w:ascii="Arial" w:hAnsi="Arial" w:cs="Arial"/>
        </w:rPr>
      </w:pPr>
      <w:bookmarkStart w:id="7" w:name="Dropdown3"/>
      <w:r>
        <w:rPr>
          <w:rFonts w:cs="Arial" w:ascii="Arial" w:hAnsi="Arial"/>
          <w:b/>
          <w:sz w:val="24"/>
        </w:rPr>
        <w:t xml:space="preserve">Revenue Impact: </w:t>
      </w:r>
      <w:r>
        <w:fldChar w:fldCharType="begin">
          <w:ffData>
            <w:name w:val="__Fieldmark__8_2787556345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8" w:name="__Fieldmark__8_2787556345"/>
      <w:bookmarkStart w:id="9" w:name="__Fieldmark__8_2787556345"/>
      <w:bookmarkEnd w:id="7"/>
      <w:bookmarkEnd w:id="9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Expenditure Impact: </w:t>
      </w:r>
      <w:r>
        <w:fldChar w:fldCharType="begin">
          <w:ffData>
            <w:name w:val="__Fieldmark__9_2787556345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0" w:name="__Fieldmark__9_2787556345"/>
      <w:bookmarkStart w:id="11" w:name="__Fieldmark__9_2787556345"/>
      <w:bookmarkEnd w:id="11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hile this legislation defines the crime of human trafficking and makes it punishable as a Class D felony, it is believed that the expenditure impact on the Department of Corrections will be minimal. The bill further changes the offense of promoting prostitution in the first degree from a Class C to a Class B felony. Again, the expenditure impact is expected to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__Fieldmark__10_2787556345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2" w:name="__Fieldmark__10_2787556345"/>
      <w:bookmarkStart w:id="13" w:name="__Fieldmark__10_2787556345"/>
      <w:bookmarkEnd w:id="13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Activity: </w:t>
      </w:r>
      <w:r>
        <w:fldChar w:fldCharType="begin">
          <w:ffData>
            <w:name w:val="__Fieldmark__11_2787556345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4" w:name="__Fieldmark__11_2787556345"/>
      <w:bookmarkStart w:id="15" w:name="__Fieldmark__11_2787556345"/>
      <w:bookmarkEnd w:id="15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lang w:val="en-US" w:eastAsia="en-US"/>
              </w:rPr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Defines the crime of human trafficking and changes promoting prostitution to a Class B felony.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4_2787556345"/>
      <w:bookmarkStart w:id="17" w:name="__Fieldmark__14_2787556345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5_2787556345"/>
      <w:bookmarkStart w:id="19" w:name="__Fieldmark__15_2787556345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  <w:font w:name="Arial Narrow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1:00Z</dcterms:created>
  <dc:creator/>
  <dc:description>Blank Form</dc:description>
  <cp:keywords/>
  <dc:language>en-US</dc:language>
  <cp:lastModifiedBy/>
  <cp:lastPrinted>2007-01-12T12:21:00Z</cp:lastPrinted>
  <dcterms:modified xsi:type="dcterms:W3CDTF">2007-01-26T21:21:00Z</dcterms:modified>
  <cp:revision>2</cp:revision>
  <dc:subject>Legislation</dc:subject>
  <dc:title>Corretions Impact Statement</dc:title>
</cp:coreProperties>
</file>