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24</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HB 164</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crimes and punishment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Rep. Melvin Henley</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 xml:space="preserve"> </w:t>
            </w:r>
            <w:r>
              <w:rPr/>
              <w:t>Local jails, Local law enforcement</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0" w:name="MODIFIESEXISTING"/>
            <w:bookmarkStart w:id="21" w:name="MODIFIESEXISTING"/>
            <w:bookmarkEnd w:id="21"/>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ADDSNEW"/>
            <w:bookmarkEnd w:id="22"/>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rPr/>
      </w:pPr>
      <w:bookmarkStart w:id="27" w:name="act"/>
      <w:bookmarkEnd w:id="27"/>
      <w:r>
        <w:rPr/>
        <w:t>HB 164 create new sections of KRS Chapter 15 and 16 to allow local law enforcement agencies who participate in the KLEFP fund and the state police to enter into agreements with the federal government to allow their peace officers to enforce federal immigration law. The measure also creates a new section of KRS Chapter 431 to require jails and detention facilities to ascertain a detainee's immigration status and report detainees who are in the nation illegally to the federal government where the detainee has been arrested for a felony or for DUI.</w:t>
      </w:r>
    </w:p>
    <w:p>
      <w:pPr>
        <w:pStyle w:val="Normal"/>
        <w:widowControl w:val="false"/>
        <w:tabs>
          <w:tab w:val="clear" w:pos="720"/>
          <w:tab w:val="left" w:pos="5580" w:leader="none"/>
          <w:tab w:val="right" w:pos="8460" w:leader="none"/>
        </w:tabs>
        <w:jc w:val="both"/>
        <w:rPr>
          <w:b/>
          <w:b/>
          <w:u w:val="single"/>
        </w:rPr>
      </w:pPr>
      <w:r>
        <w:rPr>
          <w:b/>
          <w:u w:val="single"/>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28" w:name="PURPOSE"/>
            <w:bookmarkEnd w:id="28"/>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w:t>
      </w:r>
      <w:r>
        <w:rPr>
          <w:b/>
        </w:rPr>
        <w:t>HB 164</w:t>
      </w:r>
      <w:r>
        <w:rPr/>
        <w:t xml:space="preserve"> on </w:t>
      </w:r>
      <w:r>
        <w:rPr>
          <w:b/>
        </w:rPr>
        <w:t>local governments</w:t>
      </w:r>
      <w:r>
        <w:rPr/>
        <w:t xml:space="preserve"> is expected to be</w:t>
      </w:r>
      <w:r>
        <w:rPr>
          <w:b/>
        </w:rPr>
        <w:t xml:space="preserve"> moderate</w:t>
      </w:r>
      <w:r>
        <w:rPr/>
        <w:t xml:space="preserve">. </w:t>
      </w:r>
      <w:r>
        <w:rPr>
          <w:i/>
        </w:rPr>
        <w:t xml:space="preserve">Sections 1 and 2 </w:t>
      </w:r>
      <w:r>
        <w:rPr/>
        <w:t>of the measure allow local law enforcement agencies to negotiate memorandums of understanding with the federal government to allow local law enforcement officers to enforce federal immigration laws. The measure requires local law enforcement agencies who enter into such an agreement to designate peace officers to be trained in federal immigration and customs laws. The training is to be funded by the federal government and should not result in any cost to local government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i/>
        </w:rPr>
        <w:t>Section 3</w:t>
      </w:r>
      <w:r>
        <w:rPr/>
        <w:t xml:space="preserve"> of HB 164 requires jails and detention facilities to ascertain the nationality of any detainee charged with a felony or DUI. If the detainee is a foreign national, the detaining facility is required to make a reasonable effort to verify their immigration status. If verification of lawful status cannot be made from documents in the possession of the prisoner, verification must be made within 48 hours through a query to the Law Enforcement Center of the United States Department of Homeland Security. If the prisoner is determined to not be lawfully admitted to the United States, the detaining facility must notify the US Department of Homeland Security.</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To comply with the requirements of HB 164, local jails must have the ability to query the Law Enforcement Center. According to the Kentucky Jailers' Association, very few local jails currently have the capability of making such queries. Local jails would most likely need to purchase new computer systems or overhaul existing systems to meet the requirements of HB 164. This is expected to result in a moderate expense for local government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KY Jailers' Association </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2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3:15:00Z</dcterms:created>
  <dc:creator/>
  <dc:description/>
  <cp:keywords/>
  <dc:language>en-US</dc:language>
  <cp:lastModifiedBy/>
  <cp:lastPrinted>2007-02-05T12:35:00Z</cp:lastPrinted>
  <dcterms:modified xsi:type="dcterms:W3CDTF">2007-02-06T23:15:00Z</dcterms:modified>
  <cp:revision>2</cp:revision>
  <dc:subject/>
  <dc:title>COMMONWEALTH OF KENTUCKY</dc:title>
</cp:coreProperties>
</file>