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ailroad worker safe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77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The Transportation Cabinet shall promulgate administrative regulations regarding safe walkways for railroad workers in areas where work is regularly performed on the ground. The administrative regulations shall include, but not be limited to, requirements that all walkways have a reasonable uniform surface, be maintained in a safe condition, and be reasonably free of obstacles, debris, and other hazard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021800.100-21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1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Words>
  <Characters>615</Characters>
  <CharactersWithSpaces>5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218-1</dc:subject>
  <dc:title>HB 172</dc:title>
</cp:coreProperties>
</file>