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designation of the Louisville Orchestra as the official state orchestra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Louisville Orchestra gave its first performance on November 2, 1937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Louisville Orchestra is the only full-time orchestra in the Commonwealth of Kentuck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during the 2005-2006 season, the Louisville Orchestra performed concerts throughout Kentucky in communities such as Bardstown, Frankfort, Glasgow, Elizabethtown, Henderson, and Somerse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Louisville Orchestra sends musicians on more than one hundred visits to local schools each yea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Louisville Orchestra is recognized nationally, having received several Grammy nominations, nineteen ASCAP awards for Adventurous Programming of Contemporary Music, and the 2001 Leonard Bernstein Award for Outstanding Educational Programming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1957, the Louisville Orchestra won a Rockefeller Foundation Grant to commission and record new works around the worl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Louisville Orchestra has represented the city of Louisville and the Commonwealth at the White House, Carnegie Hall, and the Kennedy Center;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2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The Louisville Orchestra is named and designated as the official state orchestra of the Commonwealth of Kentuck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24400.100-24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44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1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4:00Z</dcterms:created>
  <dc:creator/>
  <dc:description/>
  <cp:keywords>0</cp:keywords>
  <dc:language>en-US</dc:language>
  <cp:lastModifiedBy/>
  <dcterms:modified xsi:type="dcterms:W3CDTF">2007-02-24T10:04:00Z</dcterms:modified>
  <cp:revision>2</cp:revision>
  <dc:subject>07 RS BR 244-1</dc:subject>
  <dc:title>HB 173</dc:title>
</cp:coreProperties>
</file>