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after line 27, by inserting the following:</w:t>
      </w:r>
    </w:p>
    <w:p>
      <w:pPr>
        <w:pStyle w:val="Heading1"/>
        <w:widowControl w:val="false"/>
        <w:ind w:left="0" w:firstLine="547"/>
        <w:rPr/>
      </w:pPr>
      <w:r>
        <w:rPr/>
        <w:t xml:space="preserve">"Section </w:t>
      </w:r>
      <w:bookmarkStart w:id="10" w:name="seq"/>
      <w:bookmarkEnd w:id="10"/>
      <w:r>
        <w:rPr/>
        <w:t>3.   In recognition of 22 years of learned and stalwart service in the lawmaking branch of government, the Clerk of the House of Representatives shall prepare for issuance to the House Member occupying the seat for House District 36, known affectionately to his admiring colleagues as the "Gentleman from Garrard," a certificate conferring a degree of Juris Doctor. This certificate may be conferred upon and accepted by said gentleman at any point after the Gentleman from Garrard recites and explains to this honorable body the Rule Against Perpetuities during that portion of the legislative day reserved for Motions, Petitions, and Communications.".</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Kathy Stei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 Gra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175/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19:00Z</dcterms:created>
  <dc:creator/>
  <dc:description>Sponsor: Kathy Stein Drafter: Jon Grate</dc:description>
  <cp:keywords>U:\Session\07RS\Amend</cp:keywords>
  <dc:language>en-US</dc:language>
  <cp:lastModifiedBy/>
  <cp:lastPrinted>2007-02-19T12:49:00Z</cp:lastPrinted>
  <dcterms:modified xsi:type="dcterms:W3CDTF">2007-02-21T02:19:00Z</dcterms:modified>
  <cp:revision>2</cp:revision>
  <dc:subject>HOUSE : </dc:subject>
  <dc:title>HB 175/HCS</dc:title>
</cp:coreProperties>
</file>