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";" at the end of the first WHEREAS clause by inserting the word "and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first WHEREAS clause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WHEREAS, satisfactory information has been presented to the General Assembly that the population of the City of Junction City, in Boyle County, is such to justify its being reclassified as a city of the fourth class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2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Section 2.</w:t>
        <w:tab/>
        <w:t>The City of Junction City, in Boyle County, is transferred from the third to the fourth class of c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553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4:00Z</dcterms:created>
  <dc:creator/>
  <dc:description>Sponsor: Tom Buford Drafter: Stewart Willis</dc:description>
  <cp:keywords>U:\Session\07RS\Amend</cp:keywords>
  <dc:language>en-US</dc:language>
  <cp:lastModifiedBy/>
  <cp:lastPrinted>2007-03-07T14:56:00Z</cp:lastPrinted>
  <dcterms:modified xsi:type="dcterms:W3CDTF">2007-03-08T15:04:00Z</dcterms:modified>
  <cp:revision>2</cp:revision>
  <dc:subject>SENATE: </dc:subject>
  <dc:title>HB 177/GA</dc:title>
</cp:coreProperties>
</file>