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changing the classification of the City of Crestview Hills, in Kenton County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satisfactory information has been presented to the General Assembly that the population of the City of Crestview Hills, in Kenton County, is such to justify its being classified as a city of the fourth class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City of Crestview Hills, in Kenton County, is transferred from the fifth to the fourth class of cities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HB017710.100-917</w:t>
      <w:tab/>
      <w:tab/>
      <w:t>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HB 177/GA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7</Characters>
  <CharactersWithSpaces>4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1:17:00Z</dcterms:created>
  <dc:creator/>
  <dc:description/>
  <cp:keywords>0</cp:keywords>
  <dc:language>en-US</dc:language>
  <cp:lastModifiedBy/>
  <cp:lastPrinted>2007-02-26T18:57:00Z</cp:lastPrinted>
  <dcterms:modified xsi:type="dcterms:W3CDTF">2007-02-26T21:17:00Z</dcterms:modified>
  <cp:revision>2</cp:revision>
  <dc:subject>07 RS BR 917-1</dc:subject>
  <dc:title>HB 177</dc:title>
</cp:coreProperties>
</file>