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asic reparations benef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39-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asic and added reparation benefits are payable monthly as loss accrues. Loss accrues not when injury occurs, but as work loss, replacement services loss, or medical expense is incurred. Benefits are overdue if not paid within thirty (30) days after the reparation obligor receives reasonable proof of the fact and amount of loss realized, unless the reparation obligor elects to accumulate claims for periods not exceeding thirty-one (31) days after the reparation obligor receives reasonable proof of the fact and amount of loss realized, and pays them within fifteen (15) days after the period of accumulation. </w:t>
      </w:r>
      <w:r>
        <w:rPr>
          <w:rFonts w:ascii="Times New Roman" w:hAnsi="Times New Roman"/>
          <w:b/>
          <w:i/>
          <w:u w:val="single"/>
        </w:rPr>
        <w:t>The provider of medical services shall submit the statement for services within forty-five (45) days of the day treatment is initiated and every forty-five (45) days thereafter, if appropriate, as long as medical services are rendered.</w:t>
      </w:r>
      <w:r>
        <w:rPr>
          <w:rFonts w:ascii="Times New Roman" w:hAnsi="Times New Roman"/>
        </w:rPr>
        <w:t xml:space="preserve"> Notwithstanding any provision of this chapter to the contrary, benefits are not overdue if a reparation obligor has not made payment to a provider of services due to the request of a secured person when the secured person is directing the payment of benefits among the different elements of loss. If reasonable proof is supplied as to only part of a claim, and the part totals one hundred dollars ($100) or more, the part is overdue if not paid within the time provided by this section. Medical expense benefits may be paid by the reparation obligor directly to persons supplying products, services, or accommodations to the claimant, if the claimant so designates. </w:t>
      </w:r>
      <w:r>
        <w:rPr>
          <w:rFonts w:ascii="Times New Roman" w:hAnsi="Times New Roman"/>
          <w:b/>
          <w:i/>
          <w:u w:val="single"/>
        </w:rPr>
        <w:t>In no event shall a fee for medical expenses exceed the limitations of the Kentucky workers' compensation fee schedule as set forth in KRS 342.035 and in administrative regulations adopted pursuant thereto. No provider of medical services or treatment required by this subtitle shall knowingly collect, attempt to collect, coerce, or attempt to coerce, directly or indirectly, the payment of any charge for services or treatment covered by a basic reparation obligor in excess of the schedule of fees provided by this section or cause the credit of any insured to be impaired by reason of the insured's failure or refusal to pay the excess charge.</w:t>
      </w:r>
    </w:p>
    <w:p>
      <w:pPr>
        <w:pStyle w:val="Heading2"/>
        <w:widowControl w:val="false"/>
        <w:bidi w:val="0"/>
        <w:spacing w:lineRule="atLeast" w:line="480"/>
        <w:ind w:left="547" w:right="0" w:hanging="547"/>
        <w:rPr/>
      </w:pPr>
      <w:r>
        <w:rPr>
          <w:rFonts w:ascii="Times New Roman" w:hAnsi="Times New Roman"/>
        </w:rPr>
        <w:t>(2)</w:t>
        <w:tab/>
        <w:t>Overdue payments bear interest at the rate of twelve percent (12%) per annum, except that if delay was without reasonable foundation the rate of interest shall be eighteen percent (18%) per annum.</w:t>
      </w:r>
    </w:p>
    <w:p>
      <w:pPr>
        <w:pStyle w:val="Heading2"/>
        <w:widowControl w:val="false"/>
        <w:bidi w:val="0"/>
        <w:spacing w:lineRule="atLeast" w:line="480"/>
        <w:ind w:left="547" w:right="0" w:hanging="547"/>
        <w:rPr/>
      </w:pPr>
      <w:r>
        <w:rPr>
          <w:rFonts w:ascii="Times New Roman" w:hAnsi="Times New Roman"/>
        </w:rPr>
        <w:t>(3)</w:t>
        <w:tab/>
        <w:t>A claim for basic or added reparation benefits shall be paid without deduction for the benefits which are to be subtracted pursuant to the provisions on calculation of net loss if these benefits have not been paid to the claimant before the reparation benefits are overdue or the claim is paid. The reparation obligor is entitled to reimbursement from the person obligated to make the payments or from the claimant who actually receives the payments.</w:t>
      </w:r>
    </w:p>
    <w:p>
      <w:pPr>
        <w:pStyle w:val="Heading2"/>
        <w:widowControl w:val="false"/>
        <w:bidi w:val="0"/>
        <w:spacing w:lineRule="atLeast" w:line="480"/>
        <w:ind w:left="547" w:right="0" w:hanging="547"/>
        <w:rPr/>
      </w:pPr>
      <w:r>
        <w:rPr>
          <w:rFonts w:ascii="Times New Roman" w:hAnsi="Times New Roman"/>
        </w:rPr>
        <w:t>(4)</w:t>
        <w:tab/>
        <w:t>A reparation obligor may bring an action to recover benefits which are not payable, but are in fact paid, because of an intentional misrepresentation of a material fact, upon which the reparation obligor relies, by the insured or by a person providing an item of medical expense. The action may be brought only against the person providing the item of medical expense, unless the insured has intentionally misrepresented the facts or knows of the misrepresentation. An insurer may offset amounts he is entitled to recover from the insured under this subsection against any basic or added reparation benefits otherwise due.</w:t>
      </w:r>
    </w:p>
    <w:p>
      <w:pPr>
        <w:pStyle w:val="Heading2"/>
        <w:widowControl w:val="false"/>
        <w:bidi w:val="0"/>
        <w:spacing w:lineRule="atLeast" w:line="480" w:before="240" w:after="120"/>
        <w:ind w:left="547" w:right="0" w:hanging="547"/>
        <w:rPr/>
      </w:pPr>
      <w:r>
        <w:rPr>
          <w:rFonts w:ascii="Times New Roman" w:hAnsi="Times New Roman"/>
        </w:rPr>
        <w:t>(5)</w:t>
        <w:tab/>
        <w:t>A reparation obligor who rejects a claim for basic reparation benefits shall give to the claimant prompt written notice of the rejection, specifying the reason. If a claim is rejected for a reason other than that the person is not entitled to the basic reparation benefits claimed, the written notice shall inform the claimant that he may file his claim with the assigned claims bureau and shall give the name and address of the bureau.</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07000.100-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7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078</Characters>
  <CharactersWithSpaces>3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70-1</dc:subject>
  <dc:title>HB 18</dc:title>
</cp:coreProperties>
</file>