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, line 2, after the word "of" insert an opening bracket and strike through the words "nine (9)" then insert a closing bracket. 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, after the word "of" insert the words "</w:t>
      </w:r>
      <w:r>
        <w:rPr>
          <w:rFonts w:ascii="Times New Roman" w:hAnsi="Times New Roman"/>
          <w:b/>
          <w:i/>
          <w:u w:val="single"/>
        </w:rPr>
        <w:t>eleven (11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after the word "large" delete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3, after the word "</w:t>
      </w:r>
      <w:r>
        <w:rPr>
          <w:rFonts w:ascii="Times New Roman" w:hAnsi="Times New Roman"/>
          <w:b/>
          <w:i/>
          <w:u w:val="single"/>
        </w:rPr>
        <w:t>Kentucky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 and a hard return to start a new line, then insert the following text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h)</w:t>
        <w:tab/>
        <w:t>One (1) representative of the Catholic charities in Kentuc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(i)</w:t>
        <w:tab/>
        <w:t>One (1) representative of Kentucky's volunteer firefighter organizations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6, after the first word "</w:t>
      </w:r>
      <w:r>
        <w:rPr>
          <w:rFonts w:ascii="Times New Roman" w:hAnsi="Times New Roman"/>
          <w:b/>
          <w:i/>
          <w:u w:val="single"/>
        </w:rPr>
        <w:t>Kentucky,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the representative of the Catholic charities in Kentucky, the representative of Kentucky's volunteer firefighter organizations,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2, after the word "</w:t>
      </w:r>
      <w:r>
        <w:rPr>
          <w:rFonts w:ascii="Times New Roman" w:hAnsi="Times New Roman"/>
          <w:b/>
          <w:i/>
          <w:u w:val="single"/>
        </w:rPr>
        <w:t>Kentucky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. The representative of the Catholic charities in Kentucky shall be selected from a list of at least three (3) names submitted to the Governor by the Catholic Conference of Kentucky. The representative of Kentucky's volunteer firefighter organizations shall be selected from a list of at least three (3) names submitted to the Governor by the Kentucky Firefighters Association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0, after the period, begin the next sentence with the words, "</w:t>
      </w:r>
      <w:r>
        <w:rPr>
          <w:rFonts w:ascii="Times New Roman" w:hAnsi="Times New Roman"/>
          <w:b/>
          <w:i/>
          <w:u w:val="single"/>
        </w:rPr>
        <w:t>Six (6)</w:t>
      </w:r>
      <w:r>
        <w:rPr>
          <w:rFonts w:ascii="Times New Roman" w:hAnsi="Times New Roman"/>
        </w:rPr>
        <w:t>" then insert an opening bracket and strike through the words "Five (5)" and insert a closing bracket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347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Rep. Mary Lou Marzian Drafter: Tom Hewlett</dc:description>
  <cp:keywords>U:\Session\07RS\Amend</cp:keywords>
  <dc:language>en-US</dc:language>
  <cp:lastModifiedBy/>
  <cp:lastPrinted>2007-03-01T11:12:00Z</cp:lastPrinted>
  <dcterms:modified xsi:type="dcterms:W3CDTF">2007-03-01T20:13:00Z</dcterms:modified>
  <cp:revision>2</cp:revision>
  <dc:subject>HOUSE : </dc:subject>
  <dc:title>HB 180/HCS</dc:title>
</cp:coreProperties>
</file>