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8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85/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a cardiovascular disease initiative and making an appropriation therfor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s Harry Moberly Jr. and Jimmie Lee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Cabinet for Health and Family Services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$4,987,583 Federa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$4,987,583 Federa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 xml:space="preserve">MEASURE'S PURPOSE: </w:t>
      </w:r>
      <w:r>
        <w:rPr>
          <w:b/>
        </w:rPr>
        <w:t xml:space="preserve"> </w:t>
      </w:r>
      <w:r>
        <w:rPr/>
        <w:t xml:space="preserve">To establish the Kentucky Cardiovascular Initiative Board and a separate revolving fund, and to acknowledge receipt of a federal grant for electronic health information systems development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The Kentucky Cardiovascular Disease Initiative Board would review a business plan for distribution of funds that future General Assemblies may appropriate. The existing e-Health Board is authorized to create a public or nonprofit e-Health corporation to facilitate public-private collaboration in development and implementation of the Ke-Health Network utilizing grants, contributions and other funds appropriated by the General Assembly. 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Appropriates a $4,987,583 federal grant received by the Cabinet for Health and Family Services since the finalization and enactment of the fiscal year 2007-2008 budget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HFS information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Frank Wil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16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083-HB185-HC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b/>
      </w:rPr>
      <w:t xml:space="preserve">2007 BR 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/>
  <cp:keywords/>
  <dc:language>en-US</dc:language>
  <cp:lastModifiedBy/>
  <cp:lastPrinted>2001-10-17T16:59:00Z</cp:lastPrinted>
  <dcterms:modified xsi:type="dcterms:W3CDTF">2007-02-21T02:19:00Z</dcterms:modified>
  <cp:revision>2</cp:revision>
  <dc:subject/>
  <dc:title>COMMONWEALTH OF KENTUCKY</dc:title>
</cp:coreProperties>
</file>