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ertification of mine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351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In lieu of an examination prescribed by law or regulation, the board may enter into a reciprocal agreement with another state regarding the certification of miners. The board may, pursuant to a reciprocal agreement, issue to any person holding a certificate issued by another state a certificate permitting him or her to perform similar tasks in the Commonwealth if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board finds that the requirements for certification in the other state are substantially equivalent to those of Kentuck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person passes only the applicable part of the examination with regard to Kentucky law which is uniquely different from the other state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e person has submitted proof, in accordance with KRS 351.182, that he or she is drug and alcohol free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The person's retraining is sufficient to meet Kentucky requirements; and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  <w:tab/>
        <w:t>The person's certification in Kentucky or in any other state has not been suspended, revoked, or probated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18610.100-929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/d/yy" </w:instrText>
    </w:r>
    <w:r>
      <w:rPr>
        <w:b/>
      </w:rPr>
      <w:fldChar w:fldCharType="separate"/>
    </w:r>
    <w:r>
      <w:rPr>
        <w:b/>
      </w:rPr>
      <w:t>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186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5</Characters>
  <CharactersWithSpaces>976</CharactersWithSpaces>
  <Company>L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4:00Z</dcterms:created>
  <dc:creator>LRC</dc:creator>
  <dc:description/>
  <cp:keywords>0</cp:keywords>
  <dc:language>en-US</dc:language>
  <cp:lastModifiedBy/>
  <cp:lastPrinted>2007-02-22T18:04:00Z</cp:lastPrinted>
  <dcterms:modified xsi:type="dcterms:W3CDTF">2007-02-24T10:04:00Z</dcterms:modified>
  <cp:revision>2</cp:revision>
  <dc:subject>07 RS BR 929-1</dc:subject>
  <dc:title>HB 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 Burgess</vt:lpwstr>
  </property>
</Properties>
</file>